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5954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ЕН</w:t>
      </w:r>
    </w:p>
    <w:p>
      <w:pPr>
        <w:pStyle w:val="ConsPlusNormal"/>
        <w:ind w:left="595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казом Министерства финансов</w:t>
      </w:r>
    </w:p>
    <w:p>
      <w:pPr>
        <w:pStyle w:val="ConsPlusNormal"/>
        <w:ind w:left="595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ссийской Федерации</w:t>
      </w:r>
    </w:p>
    <w:p>
      <w:pPr>
        <w:pStyle w:val="ConsPlusNormal"/>
        <w:ind w:left="5954" w:hanging="0"/>
        <w:rPr/>
      </w:pPr>
      <w:r>
        <w:rPr>
          <w:rFonts w:cs="Times New Roman" w:ascii="Times New Roman" w:hAnsi="Times New Roman"/>
          <w:sz w:val="28"/>
        </w:rPr>
        <w:t>от «___» ________________ 2010 г.</w:t>
      </w:r>
    </w:p>
    <w:p>
      <w:pPr>
        <w:pStyle w:val="ConsPlusNormal"/>
        <w:ind w:left="595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№ </w:t>
      </w:r>
      <w:r>
        <w:rPr>
          <w:rFonts w:cs="Times New Roman" w:ascii="Times New Roman" w:hAnsi="Times New Roman"/>
          <w:sz w:val="28"/>
        </w:rPr>
        <w:t>___________________________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Административный регламен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предоставления Федеральной налоговой службой государственной услуг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по выдаче в установленном порядке разрешений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на проведение всероссийских лотерей</w:t>
      </w:r>
      <w:bookmarkStart w:id="0" w:name="sub_1100"/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I. Общие положения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  <w:bookmarkEnd w:id="0"/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" w:name="sub_1001"/>
      <w:r>
        <w:rPr>
          <w:rFonts w:cs="Times New Roman" w:ascii="Times New Roman" w:hAnsi="Times New Roman"/>
          <w:sz w:val="28"/>
        </w:rPr>
        <w:t xml:space="preserve">1. Административный регламент предоставления Федеральной налоговой службой государственной услуги по выдаче в установленном порядке разрешений на проведение всероссийских лотерей (далее - Регламент) разработан в целях повышения качества предоставления и доступности результатов предоставления государственной услуги по выдаче в установленном порядке разрешений на проведение всероссийских лотерей и определяет </w:t>
      </w:r>
      <w:bookmarkStart w:id="2" w:name="sub_1002"/>
      <w:bookmarkEnd w:id="1"/>
      <w:r>
        <w:rPr>
          <w:rFonts w:cs="Times New Roman" w:ascii="Times New Roman" w:hAnsi="Times New Roman"/>
          <w:sz w:val="28"/>
          <w:szCs w:val="28"/>
        </w:rPr>
        <w:t>состав, последовательность и сроки выполнения административных процедур (административных действий), порядок их выполнения при предоставлении государствен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lang w:val="en-US"/>
        </w:rPr>
        <w:t xml:space="preserve">II. </w:t>
      </w:r>
      <w:r>
        <w:rPr>
          <w:rFonts w:cs="Times New Roman" w:ascii="Times New Roman" w:hAnsi="Times New Roman"/>
          <w:b/>
          <w:sz w:val="28"/>
        </w:rPr>
        <w:t>Стандарт предоставления государственной услуги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именование государственной услуги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 Государственная услуга по выдаче в установленном порядке разрешений на проведение всероссийских лотерей (далее – государственная услуга)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именование федерального органа исполнительной власти,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посредственно предоставляющего государственную услугу, и заявителе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</w:rPr>
        <w:t>3.</w:t>
      </w:r>
      <w:r>
        <w:rPr>
          <w:rFonts w:cs="Times New Roman" w:ascii="Times New Roman" w:hAnsi="Times New Roman"/>
          <w:sz w:val="28"/>
        </w:rPr>
        <w:t> Предоставление</w:t>
      </w:r>
      <w:r>
        <w:rPr>
          <w:rFonts w:cs="Times New Roman" w:ascii="Times New Roman" w:hAnsi="Times New Roman"/>
          <w:color w:val="000000"/>
          <w:sz w:val="28"/>
        </w:rPr>
        <w:t xml:space="preserve"> государственной услуги осуществляется Федеральной налоговой службой (ФНС России).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color w:val="000000"/>
          <w:sz w:val="28"/>
        </w:rPr>
        <w:t>4. </w:t>
      </w:r>
      <w:r>
        <w:rPr>
          <w:rFonts w:cs="Times New Roman" w:ascii="Times New Roman" w:hAnsi="Times New Roman"/>
          <w:sz w:val="28"/>
        </w:rPr>
        <w:t>Заявителями являются юридические лица, созданные в соответствии с законодательством Российской Федерации и имеющие место нахождения в Российской Федерации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зультаты предоставления государственной услуги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</w:rPr>
        <w:t>5. Результатом предоставления государственной услуги является выдача или отказ в выдаче разрешения на проведение всероссийской лотереи.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</w:rPr>
        <w:t>Срок предоставления государственной услуги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8"/>
        </w:rPr>
        <w:t xml:space="preserve">6. Срок предоставления государственной </w:t>
      </w:r>
      <w:r>
        <w:rPr>
          <w:rFonts w:cs="Times New Roman" w:ascii="Times New Roman" w:hAnsi="Times New Roman"/>
          <w:color w:val="000000"/>
          <w:sz w:val="28"/>
        </w:rPr>
        <w:t>услуги - в течение двух месяцев со дня подачи заявления о предоставлении разрешения на проведение всероссийской лотереи.</w:t>
      </w:r>
    </w:p>
    <w:p>
      <w:pPr>
        <w:pStyle w:val="Normal"/>
        <w:widowControl/>
        <w:ind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7. Срок направления заявителю уведомления о выдаче разрешения на проведение всероссийской лотереи или об отказе в выдаче такого разрешения - три дня со дня принятия соответствующего решения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авовые основания для предоставления государственной услуги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widowControl/>
        <w:ind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8. Предоставление государственной услуги регулируется:</w:t>
      </w:r>
      <w:bookmarkEnd w:id="2"/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11 ноября 2003 г. № 138-ФЗ «О лотереях» (Собрание законодательства Российской Федерации, 2003, № 46, ст. 4434; 2005, № 30, ст. 3104; 2006, № 6, ст. 636; 2008, № 30, ст. 3616; 2010, № 27, ст. 3414; № 31, ст. 4183)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 мая 2006 г. № 59-ФЗ «О порядке рассмотрения обращений граждан Российской Федерации» (Собрание законодательства Российской Федерации, 2006, № 19, ст. 2060; 2010, № 27, ст. 3410);</w:t>
      </w:r>
    </w:p>
    <w:p>
      <w:pPr>
        <w:pStyle w:val="Normal"/>
        <w:widowControl/>
        <w:numPr>
          <w:ilvl w:val="0"/>
          <w:numId w:val="0"/>
        </w:numPr>
        <w:ind w:firstLine="851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ю второй Налогового кодекса Российской Федерации (Собрание законодательства Российской Федерации, 2000, № 32, ст. 3340, 3341; 2001, № 1, ст. 18, № 33, ст. 3413, № 49, ст. 4554, № 53, ст. 5015; 2002, № 1, ст. 4, № 22, ст. 2026, № 30, ст. 3027, 3033, № 52, ст. 5132; 2003, № 1, ст. 2, 6, 10, № 22, ст. 2066, № 23, ст. 2174, № 24, ст. 2432, № 28, ст. 2886, № 46, ст. 4435, № 50, ст. 4849, № 52, ст. 5030, 5038; 2004, № 27, ст. 2711, № 31, ст. 3220, 3231, № 34, ст. 3517, 3520, 3522, 3524, 3525, № 35, ст. 3607, № 41, ст. 3994, № 45, ст. 4377, № 49, ст. 4840; 2005, № 1, ст. 9, 30, 31, № 24, ст. 2312, № 30, ст. 3101, 3117, 3128 – 3130, № 52, ст. 5581; 2006, № 1, ст. 12, № 3, ст. 280, № 10, ст. 1065, № 23, ст. 2382, № 31, ст. 3436, 3443, № 45, ст. 4627, 4628, 4738, № 47, ст. 4819, № 50, ст. 5279, № 52, ст. 5498; 2007, № 1, ст. 31, 39, № 21, ст. 2462, № 22, ст. 2563, 2564, № 23, ст. 2691, № 31, ст. 3991, 3995, 4013, № 45, ст. 5417, 5432, № 49, ст. 6045, 6071, № 50, ст. 6237, 6245; 2008, № 18, ст. 1942; № 26, ст. 3022, № 27, ст. 3126, № 30, ст. 3591, 3614, 3616, № 42, ст. 4697, № 48, ст. 5500, 5504, 5519, № 49, ст. 5723, 5749, № 52, ст. 6218, 6219, 6237; 2009, № 1, ст. 13, 19, 21, 22, 31, № 11, ст. 1265, № 26, ст. 3123, № 27, ст. 3383, № 29, ст. 3582, 3598, 3639, № 30, ст. 3739, № 48, ст. 5711, 5731, 5737, № 51, ст. 6153, 6155, № 52, ст. 6444, 6450, 6455; 2010, № 1, ст. 128, № 15, ст. 1737, 1746, № 19, ст. 2291, № 25, ст. 3070, № 31, ст. 4186, 4198, № 32, ст. 4298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Российской Федерации от 5 июля 2004 г. </w:t>
        <w:br/>
        <w:t>№ 338 «О мерах по реализации Федерального закона «О лотереях» (Собрание законодательства Российской Федерации, 2004, № 28, ст. 2907; 2009, № 2, ст.237)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истерства финансов Российской Федерации от 9 августа 2004 г. № 66н «Об установлении форм и сроков представления отчетности о лотереях и методологии проведения лотерей» (зарегистрирован в Министерстве юстиции Российской Федерации 10 сентября 2004 г., регистрационный № 6014, Бюллетень нормативных актов федеральных органов исполнительной власти, 2004, № 38); в редакции приказа Министерства финансов Российской Федерации от 15 марта 2005 г. № 39н (зарегистрирован в Министерстве юстиции Российской Федерации 13 апреля 2005 г., регистрационный № 6498, Бюллетень нормативных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ов федеральных органов исполнительной власти, 2005, № 17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черпывающий перечень документов, необходимых для предоставления государственной услуги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9. Документом, необходимым для предоставления государственной услуги, является заявление о предоставлении разрешения на проведение всероссийской лотереи (далее – заявление о предоставлении разрешения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</w:rPr>
        <w:t>10.</w:t>
      </w: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</w:rPr>
        <w:t>Заявление о предоставлении разрешения составляется в произвольной форме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1. В заявлении о предоставлении разрешения указываетс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</w:rPr>
        <w:t>1)</w:t>
      </w:r>
      <w:r>
        <w:rPr>
          <w:rFonts w:cs="Times New Roman" w:ascii="Times New Roman" w:hAnsi="Times New Roman"/>
          <w:color w:val="000000"/>
          <w:sz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</w:rPr>
        <w:t>срок проведения лотере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</w:rPr>
        <w:t>2)</w:t>
      </w:r>
      <w:r>
        <w:rPr>
          <w:rFonts w:cs="Times New Roman" w:ascii="Times New Roman" w:hAnsi="Times New Roman"/>
          <w:color w:val="000000"/>
          <w:sz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</w:rPr>
        <w:t>вид лотере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</w:rPr>
        <w:t>12. К заявлению о предоставлении разрешения прилагаются следующие документы: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) условия лотереи;</w:t>
      </w:r>
    </w:p>
    <w:p>
      <w:pPr>
        <w:pStyle w:val="Normal"/>
        <w:tabs>
          <w:tab w:val="clear" w:pos="720"/>
          <w:tab w:val="left" w:pos="709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z w:val="28"/>
        </w:rPr>
        <w:t xml:space="preserve">2) нормативы распределения </w:t>
      </w:r>
      <w:hyperlink w:anchor="sub_20112">
        <w:r>
          <w:rPr>
            <w:rStyle w:val="InternetLink"/>
            <w:rFonts w:cs="Times New Roman" w:ascii="Times New Roman" w:hAnsi="Times New Roman"/>
            <w:color w:val="000000"/>
            <w:sz w:val="28"/>
          </w:rPr>
          <w:t>выручки от проведения лотереи</w:t>
        </w:r>
      </w:hyperlink>
      <w:r>
        <w:rPr>
          <w:rFonts w:cs="Times New Roman" w:ascii="Times New Roman" w:hAnsi="Times New Roman"/>
          <w:color w:val="000000"/>
          <w:sz w:val="28"/>
        </w:rPr>
        <w:t xml:space="preserve"> (в процентах);</w:t>
      </w:r>
    </w:p>
    <w:p>
      <w:pPr>
        <w:pStyle w:val="Normal"/>
        <w:tabs>
          <w:tab w:val="clear" w:pos="720"/>
          <w:tab w:val="left" w:pos="709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z w:val="28"/>
        </w:rPr>
        <w:t xml:space="preserve">3) макет </w:t>
      </w:r>
      <w:hyperlink w:anchor="sub_2015">
        <w:r>
          <w:rPr>
            <w:rStyle w:val="InternetLink"/>
            <w:rFonts w:cs="Times New Roman" w:ascii="Times New Roman" w:hAnsi="Times New Roman"/>
            <w:color w:val="000000"/>
            <w:sz w:val="28"/>
          </w:rPr>
          <w:t>лотерейного билета</w:t>
        </w:r>
      </w:hyperlink>
      <w:r>
        <w:rPr>
          <w:rFonts w:cs="Times New Roman" w:ascii="Times New Roman" w:hAnsi="Times New Roman"/>
          <w:color w:val="000000"/>
          <w:sz w:val="28"/>
        </w:rPr>
        <w:t xml:space="preserve"> (квитанции, иного предусмотренного условиями лотереи документа) с описанием обязательных требований к нему и при необходимости способов защиты лотерейного билета от подделки, а также с описанием нанесенных на него скрытых надписей, рисунков или знаков;</w:t>
      </w:r>
    </w:p>
    <w:p>
      <w:pPr>
        <w:pStyle w:val="Normal"/>
        <w:tabs>
          <w:tab w:val="clear" w:pos="720"/>
          <w:tab w:val="left" w:pos="709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z w:val="28"/>
        </w:rPr>
        <w:t xml:space="preserve">4) правила идентификации лотерейного билета при выплате, передаче или предоставлении </w:t>
      </w:r>
      <w:hyperlink w:anchor="sub_2012">
        <w:r>
          <w:rPr>
            <w:rStyle w:val="InternetLink"/>
            <w:rFonts w:cs="Times New Roman" w:ascii="Times New Roman" w:hAnsi="Times New Roman"/>
            <w:color w:val="000000"/>
            <w:sz w:val="28"/>
          </w:rPr>
          <w:t>выигрыша</w:t>
        </w:r>
      </w:hyperlink>
      <w:r>
        <w:rPr>
          <w:rFonts w:cs="Times New Roman" w:ascii="Times New Roman" w:hAnsi="Times New Roman"/>
          <w:color w:val="000000"/>
          <w:sz w:val="28"/>
        </w:rPr>
        <w:t>;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5) технико-экономическое обоснование проведения лотереи на весь период ее проведения с указанием источников финансирования расходов на организацию лотереи, проведение лотереи и с расчетом предполагаемой выручки от проведения лотереи;</w:t>
      </w:r>
    </w:p>
    <w:p>
      <w:pPr>
        <w:pStyle w:val="Normal"/>
        <w:tabs>
          <w:tab w:val="clear" w:pos="720"/>
          <w:tab w:val="left" w:pos="709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z w:val="28"/>
        </w:rPr>
        <w:t xml:space="preserve">6) описание и технические характеристики </w:t>
      </w:r>
      <w:hyperlink w:anchor="sub_20114">
        <w:r>
          <w:rPr>
            <w:rStyle w:val="InternetLink"/>
            <w:rFonts w:cs="Times New Roman" w:ascii="Times New Roman" w:hAnsi="Times New Roman"/>
            <w:color w:val="000000"/>
            <w:sz w:val="28"/>
          </w:rPr>
          <w:t>лотерейного оборудования</w:t>
        </w:r>
      </w:hyperlink>
      <w:r>
        <w:rPr>
          <w:rFonts w:cs="Times New Roman" w:ascii="Times New Roman" w:hAnsi="Times New Roman"/>
          <w:color w:val="000000"/>
          <w:sz w:val="28"/>
        </w:rPr>
        <w:t>;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7) засвидетельствованные в нотариальном порядке копии учредительных документов заявителя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8) бухгалтерский баланс заявителя по состоянию на последнюю отчетную дату, предшествующую подаче заявления о предоставлении разрешения на проведение лотереи;</w:t>
      </w:r>
    </w:p>
    <w:p>
      <w:pPr>
        <w:pStyle w:val="Normal"/>
        <w:widowControl/>
        <w:tabs>
          <w:tab w:val="clear" w:pos="720"/>
          <w:tab w:val="left" w:pos="709" w:leader="none"/>
        </w:tabs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9) справка налогового органа </w:t>
      </w:r>
      <w:r>
        <w:rPr>
          <w:rFonts w:cs="Times New Roman" w:ascii="Times New Roman" w:hAnsi="Times New Roman"/>
          <w:sz w:val="28"/>
        </w:rPr>
        <w:t xml:space="preserve">о наличии или об отсутствии </w:t>
      </w:r>
      <w:r>
        <w:rPr>
          <w:rFonts w:cs="Times New Roman" w:ascii="Times New Roman" w:hAnsi="Times New Roman"/>
          <w:color w:val="000000"/>
          <w:sz w:val="28"/>
        </w:rPr>
        <w:t>задолженности по уплате налогов и сборов (по состоянию на месяц подачи заявления о предоставлении разрешения)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0) порядок учета распространенных и нераспространенных лотерейных билетов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1) порядок возврата, хранения, уничтожения или использования в других тиражах нераспространенных лотерейных билетов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2) порядок изъятия нераспространенных лотерейных билетов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3) порядок хранения невостребованных выигрышей и порядок их востребования по истечении сроков получения выигрышей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3.</w:t>
      </w: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</w:rPr>
        <w:t>Документы, указанные в пунктах</w:t>
      </w:r>
      <w:r>
        <w:rPr>
          <w:rFonts w:cs="Times New Roman" w:ascii="Times New Roman" w:hAnsi="Times New Roman"/>
          <w:sz w:val="28"/>
        </w:rPr>
        <w:t> 9</w:t>
      </w:r>
      <w:r>
        <w:rPr>
          <w:rFonts w:cs="Times New Roman" w:ascii="Times New Roman" w:hAnsi="Times New Roman"/>
          <w:color w:val="000000"/>
          <w:sz w:val="28"/>
        </w:rPr>
        <w:t>, 12 настоящего Регламента, могут быть направлены заявителем по почте или представлены непосредственно в ФНС</w:t>
      </w: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</w:rPr>
        <w:t>России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черпывающий перечень оснований для отказа в предоставлении государственной услуг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</w:rPr>
        <w:t>14. Основаниями для отказа в предоставлении государственной услуги являются: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есоответствие документов, представленных заявителем для получения разрешения на проведение всероссийской лотереи, требованиям Федерального закона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едставление заявителем недостоверных сведений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личие у заявителя задолженности по уплате налогов и сборов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озбуждение в отношении заявителя арбитражным судом дела о несостоятельности (банкротстве).</w:t>
      </w:r>
    </w:p>
    <w:p>
      <w:pPr>
        <w:pStyle w:val="Normal"/>
        <w:ind w:firstLine="709"/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мер платы, взимаемой с заявителя при предоставлении государственной услуги</w:t>
      </w:r>
    </w:p>
    <w:p>
      <w:pPr>
        <w:pStyle w:val="Normal"/>
        <w:ind w:firstLine="709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</w:rPr>
        <w:t>15. 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а выдачу</w:t>
      </w:r>
      <w:r>
        <w:rPr>
          <w:rFonts w:cs="Times New Roman" w:ascii="Times New Roman" w:hAnsi="Times New Roman"/>
          <w:sz w:val="28"/>
          <w:szCs w:val="28"/>
        </w:rPr>
        <w:t xml:space="preserve"> разрешения на проведение всероссийских лотерей уплачивается государственная пошлина в размере, установленном статьей 333.33. Налогового Кодекса Российской Федерации, зачисляемая в федеральный бюджет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09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ксимальный срок ожидания в очереди при подаче заявления о предоставлении государственной услуги и при получении результата предоставления государственной услуг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</w:rPr>
        <w:t>16. Максимальный срок ожидания в очереди при подаче заявления о предоставлении государственной услуги и при получении результата предоставления государственной услуги - 30 минут.</w:t>
      </w:r>
    </w:p>
    <w:p>
      <w:pPr>
        <w:pStyle w:val="Normal"/>
        <w:ind w:firstLine="709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ок регистрации заявления заявителя о предоставлении государственной услуг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left"/>
        <w:rPr/>
      </w:pPr>
      <w:r>
        <w:rPr>
          <w:rFonts w:cs="Times New Roman" w:ascii="Times New Roman" w:hAnsi="Times New Roman"/>
          <w:sz w:val="28"/>
        </w:rPr>
        <w:t>17. Срок регистрации заявления заявителя о предоставлении государственной услуги - 30 минут.</w:t>
      </w:r>
    </w:p>
    <w:p>
      <w:pPr>
        <w:pStyle w:val="Normal"/>
        <w:ind w:firstLine="709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ребования к помещениям, в которых предоставляется государственная услуг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8. </w:t>
      </w:r>
      <w:r>
        <w:rPr>
          <w:rFonts w:cs="Times New Roman" w:ascii="Times New Roman" w:hAnsi="Times New Roman"/>
          <w:sz w:val="28"/>
          <w:szCs w:val="28"/>
        </w:rPr>
        <w:t>Прием заявлений и документов, связанных с предоставлением государственной услуги, осуществляется в комфортных и специально оборудованных для этих целей помещениях ФНС России в соответствии со следующим графиком работы ФНС Росс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387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26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онедельник – четверг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09.00 - 18.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ятница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09.00 - 16.4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Суббота, Воскресень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ыходной день</w:t>
            </w:r>
          </w:p>
        </w:tc>
      </w:tr>
    </w:tbl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ик работы экспедиции ФНС </w:t>
      </w:r>
      <w:r>
        <w:rPr/>
        <w:t>России:</w:t>
      </w:r>
    </w:p>
    <w:tbl>
      <w:tblPr>
        <w:tblW w:w="5387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26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онедельник – четверг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09.00 - 18.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ятница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09.00 - 16.4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Суббота, Воскресень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ыходной день</w:t>
            </w:r>
          </w:p>
        </w:tc>
      </w:tr>
    </w:tbl>
    <w:p>
      <w:pPr>
        <w:pStyle w:val="ConsPlusNormal"/>
        <w:ind w:right="-1" w:firstLine="709"/>
        <w:jc w:val="both"/>
        <w:rPr/>
      </w:pPr>
      <w:r>
        <w:rPr/>
        <w:t>График приема посетителей:</w:t>
      </w:r>
    </w:p>
    <w:tbl>
      <w:tblPr>
        <w:tblW w:w="5387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26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онедельник – четверг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10.00 - 17.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ятница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10.00 - 16.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Суббота, Воскресень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ыходной день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9. </w:t>
      </w:r>
      <w:r>
        <w:rPr>
          <w:rFonts w:cs="Times New Roman" w:ascii="Times New Roman" w:hAnsi="Times New Roman"/>
          <w:color w:val="000000"/>
          <w:sz w:val="28"/>
          <w:szCs w:val="28"/>
        </w:rPr>
        <w:t>Место нахождения ФНС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России: Москва, ул. Неглинная, д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23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. </w:t>
      </w:r>
      <w:r>
        <w:rPr>
          <w:rFonts w:cs="Times New Roman" w:ascii="Times New Roman" w:hAnsi="Times New Roman"/>
          <w:color w:val="000000"/>
          <w:sz w:val="28"/>
          <w:szCs w:val="28"/>
        </w:rPr>
        <w:t>Почтовый адрес: ФНС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России, 127381, Москва, ул. Неглинная, д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23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1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Место нахождения экспедиции ФНС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России: Москва, ул. Неглинная, д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23.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 Телефон справочной службы ФНС России: (495) 913-00-09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. Официальный сайт ФНС России в сети Интернет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nalog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 Время перерыва для отдыха и питания должностных лиц структурных подразделений ФНС России устанавливается правилами служебного распорядка с соблюдением графика (режима) работы с заявителя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 Помещение для приема заявителей размещается на нижнем этаже здания ФНС России в специально выделенном для этого помещении и снабжается табличками с указанием фамилии, имени, отчества специалиста, ответственного за предоставление государственной услуги. Помещение для приема заявителей оснащается телефоном, факсом, ксероксом, сканером и принтер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 Для ожидания приема заявителям (их представителям) отводятся места, оборудованные стульями, кресельными секциями или скамьями, столами (стойками) для возможности оформления документов, а также имеющие туалет. На столах (стойках) находятся писчая бумага и канцелярские принадлежности (шариковые ручк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 Рабочие места должностных лиц структурных подразделений ФНС России, ответственных за предоставление государственной услуги, оборудуются компьютерами и оргтехникой. Структурному подразделению ФНС России, ответственному за предоставление государственной услуги, обеспечивается доступ к сети Интернет и выделяется бумага, расходные материалы и канцтовары в количестве, достаточном для предоставления государственной услуги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 Дополнительные требования к размещению и оформлению помещений, размещению и оформлению визуальной, текстовой и мультимедийной информации, оборудованию мест ожидания, парковочным местам, местам для информирования заявителей, получения информации и заполнения необходимых документов, местам ожидания заявителей и их приема не предъявляются.</w:t>
      </w:r>
    </w:p>
    <w:p>
      <w:pPr>
        <w:pStyle w:val="Normal"/>
        <w:ind w:firstLine="709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казатели доступности и качества государственной услуг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9. Информация о предоставлении государственной услуги размещается непосредственно в помещении ФНС России, с использованием информационных стендов, а также предоставляется по телефону, телефону-автоинформатору, почте, посредством ее размещения на официальном Интернет-сайте ФНС России, публикации в средствах массовой информации, издания информационных материалов (брошюр, буклетов и т.д.).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0. Информационные стенды оборудуются при входе в ФНС России. На информационных стендах размещается следующая обязательная информаци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 почтовый адрес ФНС Росси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 адрес официального Интернет-сайта ФНС Росси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 номер телефона-автоинформатора, справочный номер телефона структурного подразделения ФНС России, ответственного за предоставление государственной услуг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 график работы структурного подразделения ФНС России, ответственного за предоставление государствен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ыдержки из правовых актов содержащих нормы, регулирующие деятельность по предоставлению государствен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еречень документов, необходимых для получения государственной услуги.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1. На официальном Интернет-сайте ФНС России размещается следующая информаци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 наименование и почтовый адрес ФНС Росси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 номер телефона-автоинформатора, справочный номер телефона структурного подразделения, ответственного за предоставление государственной услуг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 график работы структурного подразделения, ответственного за предоставление государственной услуг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требования к письменному запросу заявителей о предоставлении информации о порядке предоставления государствен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еречень документов, необходимых для получения государствен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ыдержки из законодательных и иных нормативных правовых актов, содержащих нормы, регулирующие деятельность по предоставлению государственной функ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текст настоящего Регламента с приложения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краткое описание порядка предоставления государственной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бразцы оформления документов, необходимых для получения государственной услуги, и требования к ним.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2. Посредством телефона-автоинформатора заявителям предоставляется следующая информаци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 режиме работы структурного подразделения, ответственного за предоставление государственной услуг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 о почтовом адресе ФНС Росси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 об адресе официального Интернет-сайта ФНС Росси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 справочном номере телефона структурного подразделения, ответственного за предоставление государственной услуги, и адресе его электронной почт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автоинформировании обеспечивается круглосуточное предоставление справочной информации.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3. Специалист структурного подразделения ФНС России, ответственного за предоставление государственной услуги, обязан сообщить график приема заявителей, точный почтовый адрес ФНС России (при необходимости - способ проезда к нему), требования к письменному запросу заявителей о предоставлении информации о порядке предоставления государственной услуг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Звонки по вопросу информирования о порядке предоставления государственной услуги принимаются в соответствии с графиком работы структурного подразделения ФНС России, ответственного за предоставление государственной услуги.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4. При ответах на телефонные звонки и устные обращения специалисты структурного подразделения ФНС России, ответственного за предоставление государственной услуги, обязаны в соответствии с поступившим запросом предоставлять информацию по следующим вопросам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 о входящих номерах, под которыми зарегистрированы в системе делопроизводства ФНС России документы, поступившие в ФНС Росси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 о нормативных правовых актах, регулирующих предоставление государственной услуги (наименование, номер, дата принятия нормативного акта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 перечне документов, необходимых для получения государственной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 сроках рассмотрения документ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 сроках предоставления государственной услуг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 о месте размещения на официальном Интернет-сайте ФНС России информации по вопросам предоставления государственной услуг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Иные вопросы рассматриваются специалистами структурного подразделения ФНС России, ответственного за предоставление государственной услуги, только на основании соответствующего письменного обращения, направленного почто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исьменным обращениям ответ направляется в виде почтового отправления в адрес заявителя в срок, не превышающий 30 дней с момента поступления письменного обращения.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bookmarkStart w:id="3" w:name="sub_1300"/>
      <w:bookmarkStart w:id="4" w:name="sub_1003"/>
      <w:bookmarkEnd w:id="4"/>
      <w:r>
        <w:rPr>
          <w:rFonts w:cs="Times New Roman" w:ascii="Times New Roman" w:hAnsi="Times New Roman"/>
          <w:b/>
          <w:sz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</w:rPr>
        <w:t>. Состав, последовательность, и сроки выполнения административных процедур, требования к порядку их выполнения</w:t>
      </w:r>
      <w:bookmarkEnd w:id="3"/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bookmarkStart w:id="5" w:name="sub_1003"/>
      <w:bookmarkEnd w:id="5"/>
      <w:r>
        <w:rPr>
          <w:rFonts w:cs="Times New Roman" w:ascii="Times New Roman" w:hAnsi="Times New Roman"/>
          <w:sz w:val="28"/>
        </w:rPr>
        <w:t>35. Предоставление</w:t>
      </w:r>
      <w:r>
        <w:rPr>
          <w:rFonts w:cs="Times New Roman" w:ascii="Times New Roman" w:hAnsi="Times New Roman"/>
          <w:color w:val="000000"/>
          <w:sz w:val="28"/>
        </w:rPr>
        <w:t xml:space="preserve"> государственной услуги включает в себя следующую административную процедур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выдачу (отказ в выдаче) разрешения на проведение всероссийской лотереи.</w:t>
      </w:r>
    </w:p>
    <w:p>
      <w:pPr>
        <w:pStyle w:val="Normal"/>
        <w:widowControl/>
        <w:ind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6. Административная процедура состоит из следующих логически обособленных последовательностей административных действий: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ем и регистрация заявления о предоставлении разрешения;</w:t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верка</w:t>
      </w:r>
      <w:r>
        <w:rPr>
          <w:rFonts w:cs="Times New Roman" w:ascii="Times New Roman" w:hAnsi="Times New Roman"/>
          <w:color w:val="000000"/>
          <w:sz w:val="28"/>
        </w:rPr>
        <w:t xml:space="preserve"> соответствия представленных документов требованиям, установленным Федеральным законом;</w:t>
      </w:r>
    </w:p>
    <w:p>
      <w:pPr>
        <w:pStyle w:val="Normal"/>
        <w:widowControl/>
        <w:ind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нятие решения о выдаче или об отказе в выдаче разрешения;</w:t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правление уведомления о выдаче или об отказе в выдаче разрешения на проведение всероссийской лотереи;</w:t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дача разрешения на проведение всероссийской лотереи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лок-схема предоставления государственной услуги приводится в Приложении к настоящему Регламенту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ем и регистрация заявления о предоставлении разрешения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rPr/>
      </w:pPr>
      <w:bookmarkStart w:id="6" w:name="sub_91"/>
      <w:bookmarkStart w:id="7" w:name="sub_62"/>
      <w:bookmarkStart w:id="8" w:name="sub_1009"/>
      <w:r>
        <w:rPr>
          <w:rFonts w:cs="Times New Roman" w:ascii="Times New Roman" w:hAnsi="Times New Roman"/>
          <w:sz w:val="28"/>
        </w:rPr>
        <w:t>37. </w:t>
      </w:r>
      <w:r>
        <w:rPr>
          <w:rFonts w:cs="Times New Roman" w:ascii="Times New Roman" w:hAnsi="Times New Roman"/>
          <w:color w:val="000000"/>
          <w:sz w:val="28"/>
        </w:rPr>
        <w:t>Административная процедура «Принятие решения о выдаче или об отказе в выдаче разрешения на проведение всероссийской лотереи</w:t>
      </w:r>
      <w:r>
        <w:rPr>
          <w:rFonts w:cs="Times New Roman" w:ascii="Times New Roman" w:hAnsi="Times New Roman"/>
          <w:sz w:val="28"/>
        </w:rPr>
        <w:t>» осуществляется на основании</w:t>
      </w:r>
      <w:r>
        <w:rPr>
          <w:rFonts w:cs="Times New Roman" w:ascii="Times New Roman" w:hAnsi="Times New Roman"/>
          <w:color w:val="000000"/>
          <w:sz w:val="28"/>
        </w:rPr>
        <w:t xml:space="preserve"> заявления о предоставлении разреш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</w:rPr>
        <w:t>38. Заявление о предоставлении разрешения и прилагаемые к нему документы в день поступления в ФНС России принимаются и регистрируются структурным подразделением ФНС России, ответственным за делопроизводство, по описи, копия которой с отметкой о дате приема заявления и документов направляется по почте или вручается заявителю или уполномоченному им лицу. После регистрации заявление и прилагаемые к нему документы направляются в структурное подразделение, ответственное за выдачу разрешений на проведение всероссийских лотерей.</w:t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</w:rPr>
        <w:t>Проверка</w:t>
      </w:r>
      <w:r>
        <w:rPr>
          <w:rFonts w:cs="Times New Roman" w:ascii="Times New Roman" w:hAnsi="Times New Roman"/>
          <w:color w:val="000000"/>
          <w:sz w:val="28"/>
        </w:rPr>
        <w:t xml:space="preserve"> соответствия представленных документов требованиям,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становленным Федеральным законом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ind w:firstLine="709"/>
        <w:rPr/>
      </w:pPr>
      <w:bookmarkStart w:id="9" w:name="sub_91"/>
      <w:bookmarkStart w:id="10" w:name="sub_62"/>
      <w:bookmarkStart w:id="11" w:name="sub_1009"/>
      <w:r>
        <w:rPr>
          <w:rFonts w:cs="Times New Roman" w:ascii="Times New Roman" w:hAnsi="Times New Roman"/>
          <w:sz w:val="28"/>
        </w:rPr>
        <w:t>39.</w:t>
      </w:r>
      <w:bookmarkStart w:id="12" w:name="sub_93"/>
      <w:bookmarkEnd w:id="9"/>
      <w:bookmarkEnd w:id="10"/>
      <w:bookmarkEnd w:id="11"/>
      <w:r>
        <w:rPr>
          <w:rFonts w:cs="Times New Roman" w:ascii="Times New Roman" w:hAnsi="Times New Roman"/>
          <w:sz w:val="28"/>
        </w:rPr>
        <w:t> Специалист структурного подразделения ФНС России, ответственного за выдачу разрешений на проведение всероссийских лотерей, после получения зарегистрированного заявления о предоставлении разрешения проводит проверку</w:t>
      </w:r>
      <w:r>
        <w:rPr>
          <w:rFonts w:cs="Times New Roman" w:ascii="Times New Roman" w:hAnsi="Times New Roman"/>
          <w:color w:val="000000"/>
          <w:sz w:val="28"/>
        </w:rPr>
        <w:t xml:space="preserve"> соответствия представленных документов требованиям, установленным Федеральным законом.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8"/>
        </w:rPr>
        <w:t xml:space="preserve">40. В случае если заявитель не представит все предусмотренные </w:t>
      </w:r>
      <w:r>
        <w:rPr>
          <w:rFonts w:cs="Times New Roman" w:ascii="Times New Roman" w:hAnsi="Times New Roman"/>
          <w:color w:val="000000"/>
          <w:sz w:val="28"/>
        </w:rPr>
        <w:t>пунктом 12</w:t>
      </w:r>
      <w:r>
        <w:rPr>
          <w:rFonts w:cs="Times New Roman" w:ascii="Times New Roman" w:hAnsi="Times New Roman"/>
          <w:sz w:val="28"/>
        </w:rPr>
        <w:t xml:space="preserve"> настоящего Регламента документы, </w:t>
      </w:r>
      <w:r>
        <w:rPr>
          <w:rFonts w:cs="Times New Roman" w:ascii="Times New Roman" w:hAnsi="Times New Roman"/>
          <w:color w:val="000000"/>
          <w:sz w:val="28"/>
        </w:rPr>
        <w:t>структурное подразделение ФНС России, ответственное за выдачу разрешений на проведение всероссийских лотерей,</w:t>
      </w:r>
      <w:r>
        <w:rPr>
          <w:rFonts w:cs="Times New Roman" w:ascii="Times New Roman" w:hAnsi="Times New Roman"/>
          <w:sz w:val="28"/>
        </w:rPr>
        <w:t xml:space="preserve"> в течение месяца со дня подачи заявителем заявления о предоставлении разрешения обязан запросить у него недостающие документы.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8"/>
        </w:rPr>
        <w:t xml:space="preserve">41. Оформление запроса о предоставлении недостающих документов осуществляется специалистом </w:t>
      </w:r>
      <w:r>
        <w:rPr>
          <w:rFonts w:cs="Times New Roman" w:ascii="Times New Roman" w:hAnsi="Times New Roman"/>
          <w:color w:val="000000"/>
          <w:sz w:val="28"/>
        </w:rPr>
        <w:t>структурного подразделения ФНС</w:t>
      </w: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</w:rPr>
        <w:t>России, ответственного за выдачу разрешений на проведение всероссийских лотерей</w:t>
      </w:r>
      <w:r>
        <w:rPr>
          <w:rFonts w:cs="Times New Roman" w:ascii="Times New Roman" w:hAnsi="Times New Roman"/>
          <w:sz w:val="28"/>
        </w:rPr>
        <w:t>, на бланке ФНС Росс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</w:rPr>
        <w:t>Максимальный срок выполнения настоящего административного действия - один день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</w:rPr>
        <w:t xml:space="preserve">42. В </w:t>
      </w:r>
      <w:hyperlink w:anchor="sub_130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u w:val="none"/>
          </w:rPr>
          <w:t>запросе</w:t>
        </w:r>
      </w:hyperlink>
      <w:r>
        <w:rPr>
          <w:rFonts w:cs="Times New Roman" w:ascii="Times New Roman" w:hAnsi="Times New Roman"/>
          <w:color w:val="000000"/>
          <w:sz w:val="28"/>
        </w:rPr>
        <w:t xml:space="preserve"> о предоставлении недостающих документов указываетс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</w:rPr>
        <w:t>1)</w:t>
      </w: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</w:rPr>
        <w:t>наименование орган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</w:rPr>
        <w:t>2)</w:t>
      </w:r>
      <w:r>
        <w:rPr>
          <w:rFonts w:cs="Times New Roman" w:ascii="Times New Roman" w:hAnsi="Times New Roman"/>
          <w:sz w:val="28"/>
        </w:rPr>
        <w:t> </w:t>
      </w:r>
      <w:hyperlink w:anchor="sub_1110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u w:val="none"/>
          </w:rPr>
          <w:t>дата</w:t>
        </w:r>
      </w:hyperlink>
      <w:r>
        <w:rPr>
          <w:rFonts w:cs="Times New Roman" w:ascii="Times New Roman" w:hAnsi="Times New Roman"/>
          <w:color w:val="000000"/>
          <w:sz w:val="28"/>
        </w:rPr>
        <w:t xml:space="preserve"> и номер запрос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</w:rPr>
        <w:t>3)</w:t>
      </w: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</w:rPr>
        <w:t>полное или сокращенное наименование и организационно-правовая форма заявител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</w:rPr>
        <w:t>4)</w:t>
      </w: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</w:rPr>
        <w:t>перечень недостающих документо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</w:rPr>
        <w:t>43. Запрос о предоставлении недостающих документов подписывается руководителем ФНС</w:t>
      </w: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</w:rPr>
        <w:t>России или уполномоченным им должностным лицом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</w:rPr>
        <w:t>44.</w:t>
      </w: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</w:rPr>
        <w:t>Направление заявителю по почте запроса</w:t>
      </w:r>
      <w:r>
        <w:rPr>
          <w:rFonts w:cs="Times New Roman" w:ascii="Times New Roman" w:hAnsi="Times New Roman"/>
          <w:sz w:val="28"/>
        </w:rPr>
        <w:t xml:space="preserve"> о предоставлении недостающих документов </w:t>
      </w:r>
      <w:r>
        <w:rPr>
          <w:rFonts w:cs="Times New Roman" w:ascii="Times New Roman" w:hAnsi="Times New Roman"/>
          <w:color w:val="000000"/>
          <w:sz w:val="28"/>
        </w:rPr>
        <w:t>осуществляется структурным подразделением ФНС</w:t>
      </w: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</w:rPr>
        <w:t>России, ответственным за делопроизводство.</w:t>
      </w:r>
    </w:p>
    <w:p>
      <w:pPr>
        <w:pStyle w:val="Normal"/>
        <w:tabs>
          <w:tab w:val="clear" w:pos="720"/>
          <w:tab w:val="left" w:pos="567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z w:val="28"/>
        </w:rPr>
        <w:t>45.</w:t>
      </w: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</w:rPr>
        <w:t>Вручение запроса</w:t>
      </w:r>
      <w:r>
        <w:rPr>
          <w:rFonts w:cs="Times New Roman" w:ascii="Times New Roman" w:hAnsi="Times New Roman"/>
          <w:sz w:val="28"/>
        </w:rPr>
        <w:t xml:space="preserve"> о предоставлении недостающих документов</w:t>
      </w:r>
      <w:r>
        <w:rPr>
          <w:rFonts w:cs="Times New Roman" w:ascii="Times New Roman" w:hAnsi="Times New Roman"/>
          <w:color w:val="000000"/>
          <w:sz w:val="28"/>
        </w:rPr>
        <w:t xml:space="preserve"> осуществляется специалистом структурного подразделения ФНС</w:t>
      </w: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</w:rPr>
        <w:t xml:space="preserve">России, ответственного за выдачу разрешений на проведение всероссийских лотерей, заявителю или уполномоченному им лицу под роспись при наличии документов, подтверждающих полномочия заявителя или его представителя в соответствии с графиком приема посетителей, установленным </w:t>
      </w:r>
      <w:hyperlink w:anchor="sub_51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u w:val="none"/>
          </w:rPr>
          <w:t>пунктом</w:t>
        </w:r>
      </w:hyperlink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</w:rPr>
        <w:t>18 настоящего Регламента.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8"/>
        </w:rPr>
        <w:t xml:space="preserve">46. Запрашиваемые недостающие документы </w:t>
      </w:r>
      <w:r>
        <w:rPr>
          <w:rFonts w:cs="Times New Roman" w:ascii="Times New Roman" w:hAnsi="Times New Roman"/>
          <w:color w:val="000000"/>
          <w:sz w:val="28"/>
        </w:rPr>
        <w:t>должны быть направлены заявителем по почте или представлены непосредственно в ФНС</w:t>
      </w: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</w:rPr>
        <w:t>России</w:t>
      </w:r>
      <w:r>
        <w:rPr>
          <w:rFonts w:cs="Times New Roman" w:ascii="Times New Roman" w:hAnsi="Times New Roman"/>
          <w:sz w:val="28"/>
        </w:rPr>
        <w:t xml:space="preserve"> не позднее чем через десять дней со дня получения запроса о предоставлении недостающих документов</w:t>
      </w:r>
      <w:r>
        <w:rPr>
          <w:rFonts w:cs="Times New Roman" w:ascii="Times New Roman" w:hAnsi="Times New Roman"/>
          <w:color w:val="000000"/>
          <w:sz w:val="28"/>
        </w:rPr>
        <w:t>.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нятие решения о выдаче или об отказе в выдаче разрешения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проведение всероссийской лотереи</w:t>
      </w:r>
    </w:p>
    <w:p>
      <w:pPr>
        <w:pStyle w:val="Normal"/>
        <w:widowControl/>
        <w:ind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bookmarkEnd w:id="12"/>
      <w:r>
        <w:rPr>
          <w:rFonts w:cs="Times New Roman" w:ascii="Times New Roman" w:hAnsi="Times New Roman"/>
          <w:sz w:val="28"/>
        </w:rPr>
        <w:t>47. Разрешение на проведение всероссийской лотереи выдается заявителю ФНС России на срок не более чем пять лет на основании заявления о предоставлении указанного разреше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8. Рассмотрение вопроса о выдаче заявителю разрешения на проведение всероссийской лотереи осуществляется ФНС России в течение двух месяцев со дня подачи заявления о предоставлении разреш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</w:rPr>
        <w:t>49. ФНС России не позднее чем через два месяца со дня подачи заявления о предоставлении разрешения обязана выдать заявителю разрешение на проведение всероссийской лотереи или мотивированный отказ в выдаче такого разреше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0. ФНС России обязана не позднее чем через три дня со дня принятия соответствующего решения направить заявителю уведомление о выдаче разрешения на проведение всероссийской лотереи или об отказе в выдаче такого разрешения.</w:t>
      </w:r>
    </w:p>
    <w:p>
      <w:pPr>
        <w:pStyle w:val="Normal"/>
        <w:ind w:firstLine="709"/>
        <w:rPr/>
      </w:pPr>
      <w:bookmarkStart w:id="13" w:name="sub_95"/>
      <w:bookmarkEnd w:id="13"/>
      <w:r>
        <w:rPr>
          <w:rFonts w:cs="Times New Roman" w:ascii="Times New Roman" w:hAnsi="Times New Roman"/>
          <w:color w:val="000000"/>
          <w:sz w:val="28"/>
        </w:rPr>
        <w:t>51. Решение о выдаче разрешения на проведение всероссийской лотереи принимается на основании представления заявителем полного пакета документов, установленного пунктами 9 и 12 настоящего Регламента, соответствующего требованиям Федерального закона, содержащего достоверные сведения, а также в случае отсутствия у заявителя задолженности по уплате налогов и сборов и отсутствии возбужденного в отношении заявителя арбитражным судом дела о несостоятельности (банкротстве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</w:rPr>
        <w:t>52. </w:t>
      </w:r>
      <w:r>
        <w:rPr>
          <w:rFonts w:cs="Times New Roman" w:ascii="Times New Roman" w:hAnsi="Times New Roman"/>
          <w:color w:val="000000"/>
          <w:sz w:val="28"/>
        </w:rPr>
        <w:t>Решение о выдаче разрешения на проведение всероссийской лотереи оформляется соответствующим актом ФНС России - решением о выдаче разреш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</w:rPr>
        <w:t>53. Оформление решения о выдаче разрешения</w:t>
      </w:r>
      <w:r>
        <w:rPr>
          <w:rFonts w:cs="Times New Roman" w:ascii="Times New Roman" w:hAnsi="Times New Roman"/>
          <w:color w:val="000000"/>
          <w:sz w:val="28"/>
        </w:rPr>
        <w:t xml:space="preserve"> на проведение всероссийской лотереи производит специалист структурного подразделения ФНС России, ответственного за выдачу разрешений на проведение всероссийских лотере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</w:rPr>
        <w:t>Максимальный срок выполнения настоящего административного действия - один день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</w:rPr>
        <w:t xml:space="preserve">54. В </w:t>
      </w:r>
      <w:hyperlink w:anchor="sub_130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u w:val="none"/>
          </w:rPr>
          <w:t>решении</w:t>
        </w:r>
      </w:hyperlink>
      <w:r>
        <w:rPr>
          <w:rFonts w:cs="Times New Roman" w:ascii="Times New Roman" w:hAnsi="Times New Roman"/>
          <w:color w:val="000000"/>
          <w:sz w:val="28"/>
        </w:rPr>
        <w:t xml:space="preserve"> о выдаче разрешения на проведение всероссийской лотереи указываютс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</w:rPr>
        <w:t>1)</w:t>
      </w: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</w:rPr>
        <w:t>наименование органа, принявшего решение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</w:rPr>
        <w:t>2)</w:t>
      </w:r>
      <w:r>
        <w:rPr>
          <w:rFonts w:cs="Times New Roman" w:ascii="Times New Roman" w:hAnsi="Times New Roman"/>
          <w:sz w:val="28"/>
        </w:rPr>
        <w:t> </w:t>
      </w:r>
      <w:hyperlink w:anchor="sub_1110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u w:val="none"/>
          </w:rPr>
          <w:t>дата</w:t>
        </w:r>
      </w:hyperlink>
      <w:r>
        <w:rPr>
          <w:rFonts w:cs="Times New Roman" w:ascii="Times New Roman" w:hAnsi="Times New Roman"/>
          <w:color w:val="000000"/>
          <w:sz w:val="28"/>
        </w:rPr>
        <w:t xml:space="preserve"> и номер решени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</w:rPr>
        <w:t>3)</w:t>
      </w: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</w:rPr>
        <w:t>полное и сокращенное наименование и организационно-правовая форма организатора лотере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</w:rPr>
        <w:t>4)</w:t>
      </w: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</w:rPr>
        <w:t xml:space="preserve">место нахождения организатора лотереи </w:t>
      </w:r>
      <w:r>
        <w:rPr>
          <w:rFonts w:cs="Times New Roman" w:ascii="Times New Roman" w:hAnsi="Times New Roman"/>
          <w:sz w:val="28"/>
        </w:rPr>
        <w:t>–</w:t>
      </w:r>
      <w:r>
        <w:rPr>
          <w:rFonts w:cs="Times New Roman" w:ascii="Times New Roman" w:hAnsi="Times New Roman"/>
          <w:color w:val="000000"/>
          <w:sz w:val="28"/>
        </w:rPr>
        <w:t xml:space="preserve"> юридического лица по учредительным документам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</w:rPr>
        <w:t>5)</w:t>
      </w: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</w:rPr>
        <w:t>идентификационный номер налогоплательщика – организатора лотере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</w:rPr>
        <w:t>6)</w:t>
      </w: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</w:rPr>
        <w:t>наименование лотереи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7) вид лотереи (по способу ее проведения, территории проведения, организатору лотереи)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</w:rPr>
        <w:t>8)</w:t>
      </w: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</w:rPr>
        <w:t>срок действия разрешения.</w:t>
      </w:r>
    </w:p>
    <w:p>
      <w:pPr>
        <w:pStyle w:val="Normal"/>
        <w:ind w:firstLine="709"/>
        <w:rPr/>
      </w:pPr>
      <w:bookmarkStart w:id="14" w:name="sub_95"/>
      <w:bookmarkStart w:id="15" w:name="sub_96"/>
      <w:bookmarkEnd w:id="14"/>
      <w:bookmarkEnd w:id="15"/>
      <w:r>
        <w:rPr>
          <w:rFonts w:cs="Times New Roman" w:ascii="Times New Roman" w:hAnsi="Times New Roman"/>
          <w:color w:val="000000"/>
          <w:sz w:val="28"/>
        </w:rPr>
        <w:t>55. Решение о выдаче разрешения на проведение всероссийской лотереи подписывается руководителем ФНС России или уполномоченным им должностным лицом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</w:rPr>
        <w:t>56. </w:t>
      </w:r>
      <w:r>
        <w:rPr>
          <w:rFonts w:cs="Times New Roman" w:ascii="Times New Roman" w:hAnsi="Times New Roman"/>
          <w:color w:val="000000"/>
          <w:sz w:val="28"/>
        </w:rPr>
        <w:t>Решение об отказе в выдаче разрешения на проведение всероссийской лотереи принимается в случае наличия оснований, указанных в пункте 14 настоящего Регламента и оформляется соответствующим актом ФНС России - решением об отказе в выдаче разреш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</w:rPr>
        <w:t>57.</w:t>
      </w:r>
      <w:r>
        <w:rPr>
          <w:rFonts w:cs="Times New Roman" w:ascii="Times New Roman" w:hAnsi="Times New Roman"/>
          <w:sz w:val="28"/>
        </w:rPr>
        <w:t> Оформление решения об отказе в выдаче разрешения</w:t>
      </w:r>
      <w:r>
        <w:rPr>
          <w:rFonts w:cs="Times New Roman" w:ascii="Times New Roman" w:hAnsi="Times New Roman"/>
          <w:color w:val="000000"/>
          <w:sz w:val="28"/>
        </w:rPr>
        <w:t xml:space="preserve"> на проведение всероссийской лотереи производит специалист структурного подразделения ФНС России, ответственного за выдачу разрешений на проведение всероссийских лотерей, на бланке ФНС Росс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</w:rPr>
        <w:t>Максимальный срок выполнения настоящего административного действия - один день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</w:rPr>
        <w:t xml:space="preserve">58. В </w:t>
      </w:r>
      <w:hyperlink w:anchor="sub_130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u w:val="none"/>
          </w:rPr>
          <w:t>решении</w:t>
        </w:r>
      </w:hyperlink>
      <w:r>
        <w:rPr>
          <w:rFonts w:cs="Times New Roman" w:ascii="Times New Roman" w:hAnsi="Times New Roman"/>
          <w:color w:val="000000"/>
          <w:sz w:val="28"/>
        </w:rPr>
        <w:t xml:space="preserve"> об отказе в выдаче разрешения на проведение всероссийской лотереи указываютс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</w:rPr>
        <w:t>1)</w:t>
      </w: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</w:rPr>
        <w:t>наименование органа, принявшего решение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</w:rPr>
        <w:t>2)</w:t>
      </w:r>
      <w:r>
        <w:rPr>
          <w:rFonts w:cs="Times New Roman" w:ascii="Times New Roman" w:hAnsi="Times New Roman"/>
          <w:sz w:val="28"/>
        </w:rPr>
        <w:t> </w:t>
      </w:r>
      <w:hyperlink w:anchor="sub_1110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u w:val="none"/>
          </w:rPr>
          <w:t>дата</w:t>
        </w:r>
      </w:hyperlink>
      <w:r>
        <w:rPr>
          <w:rFonts w:cs="Times New Roman" w:ascii="Times New Roman" w:hAnsi="Times New Roman"/>
          <w:color w:val="000000"/>
          <w:sz w:val="28"/>
        </w:rPr>
        <w:t xml:space="preserve"> и номер решени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</w:rPr>
        <w:t>3)</w:t>
      </w: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</w:rPr>
        <w:t>полное и сокращенное наименование и организационно-правовая форма организатора лотере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</w:rPr>
        <w:t>4)</w:t>
      </w: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</w:rPr>
        <w:t>место нахождения организатора лотереи - юридического лица по учредительным документам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</w:rPr>
        <w:t>5)</w:t>
      </w: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</w:rPr>
        <w:t>идентификационный номер налогоплательщика - организатора лотере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</w:rPr>
        <w:t>6)</w:t>
      </w: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</w:rPr>
        <w:t>наименование лотереи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7) вид лотереи (по способу проведения, территории проведения, организатору лотереи)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</w:rPr>
        <w:t>8)</w:t>
      </w:r>
      <w:r>
        <w:rPr>
          <w:rFonts w:cs="Times New Roman" w:ascii="Times New Roman" w:hAnsi="Times New Roman"/>
          <w:sz w:val="28"/>
        </w:rPr>
        <w:t> основания отказа</w:t>
      </w:r>
      <w:r>
        <w:rPr>
          <w:rFonts w:cs="Times New Roman" w:ascii="Times New Roman" w:hAnsi="Times New Roman"/>
          <w:color w:val="000000"/>
          <w:sz w:val="28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59. Решение об отказе в выдаче разрешения на проведение всероссийской лотереи подписывается руководителем ФНС России или уполномоченным им должностным лицом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правление уведомления о выдаче или об отказе в выдач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решения на проведение всероссийской лотереи</w:t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60. Уведомление о выдаче или об отказе в выдаче разрешения </w:t>
      </w:r>
      <w:r>
        <w:rPr>
          <w:rFonts w:cs="Times New Roman" w:ascii="Times New Roman" w:hAnsi="Times New Roman"/>
          <w:color w:val="000000"/>
          <w:sz w:val="28"/>
        </w:rPr>
        <w:t>на проведение всероссийской лотереи</w:t>
      </w:r>
      <w:r>
        <w:rPr>
          <w:rFonts w:cs="Times New Roman" w:ascii="Times New Roman" w:hAnsi="Times New Roman"/>
          <w:sz w:val="28"/>
        </w:rPr>
        <w:t xml:space="preserve"> направляется по почте или вручается заявителю или уполномоченному им лицу на основании решения о выдаче или об отказе в выдаче разрешения на проведение всероссийской лотереи не позднее чем через три дня со дня принятия соответствующего реш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</w:rPr>
        <w:t xml:space="preserve">61. Оформление уведомления о выдаче или об отказе в выдаче разрешения </w:t>
      </w:r>
      <w:r>
        <w:rPr>
          <w:rFonts w:cs="Times New Roman" w:ascii="Times New Roman" w:hAnsi="Times New Roman"/>
          <w:color w:val="000000"/>
          <w:sz w:val="28"/>
        </w:rPr>
        <w:t>на проведение всероссийской лотереи производит специалист структурного подразделения ФНС России, ответственного за выдачу разрешений на проведение всероссийских лотерей, на бланке ФНС России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</w:rPr>
        <w:t>Максимальный срок выполнения настоящего административного действия - один день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</w:rPr>
        <w:t xml:space="preserve">62. В уведомлении о выдаче разрешения </w:t>
      </w:r>
      <w:r>
        <w:rPr>
          <w:rFonts w:cs="Times New Roman" w:ascii="Times New Roman" w:hAnsi="Times New Roman"/>
          <w:color w:val="000000"/>
          <w:sz w:val="28"/>
        </w:rPr>
        <w:t>на проведение всероссийской лотереи</w:t>
      </w:r>
      <w:r>
        <w:rPr>
          <w:rFonts w:cs="Times New Roman" w:ascii="Times New Roman" w:hAnsi="Times New Roman"/>
          <w:sz w:val="28"/>
        </w:rPr>
        <w:t xml:space="preserve"> указываются сведения, предусмотренные пунктом 54 настоящего Регламент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</w:rPr>
        <w:t xml:space="preserve">63. В уведомлении об отказе в выдаче разрешения </w:t>
      </w:r>
      <w:r>
        <w:rPr>
          <w:rFonts w:cs="Times New Roman" w:ascii="Times New Roman" w:hAnsi="Times New Roman"/>
          <w:color w:val="000000"/>
          <w:sz w:val="28"/>
        </w:rPr>
        <w:t>на проведение всероссийской лотереи</w:t>
      </w:r>
      <w:r>
        <w:rPr>
          <w:rFonts w:cs="Times New Roman" w:ascii="Times New Roman" w:hAnsi="Times New Roman"/>
          <w:sz w:val="28"/>
        </w:rPr>
        <w:t xml:space="preserve"> указываются сведения, предусмотренные пунктом 58 настоящего Регламент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</w:rPr>
        <w:t xml:space="preserve">64. Уведомление о выдаче или об отказе в выдаче разрешения </w:t>
      </w:r>
      <w:r>
        <w:rPr>
          <w:rFonts w:cs="Times New Roman" w:ascii="Times New Roman" w:hAnsi="Times New Roman"/>
          <w:color w:val="000000"/>
          <w:sz w:val="28"/>
        </w:rPr>
        <w:t>на проведение всероссийской лотереи подписывается руководителем ФНС России или уполномоченным им должностным лицом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65.</w:t>
      </w: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</w:rPr>
        <w:t xml:space="preserve">Направление заявителю по почте уведомления о выдаче </w:t>
      </w:r>
      <w:r>
        <w:rPr>
          <w:rFonts w:cs="Times New Roman" w:ascii="Times New Roman" w:hAnsi="Times New Roman"/>
          <w:sz w:val="28"/>
        </w:rPr>
        <w:t>или об отказе в выдаче</w:t>
      </w:r>
      <w:r>
        <w:rPr>
          <w:rFonts w:cs="Times New Roman" w:ascii="Times New Roman" w:hAnsi="Times New Roman"/>
          <w:color w:val="000000"/>
          <w:sz w:val="28"/>
        </w:rPr>
        <w:t xml:space="preserve"> разрешения на проведение всероссийской лотереи осуществляется структурным подразделением ФНС</w:t>
      </w: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</w:rPr>
        <w:t xml:space="preserve">России, ответственным за делопроизводство, </w:t>
      </w:r>
      <w:r>
        <w:rPr>
          <w:rFonts w:cs="Times New Roman" w:ascii="Times New Roman" w:hAnsi="Times New Roman"/>
          <w:sz w:val="28"/>
        </w:rPr>
        <w:t>не позднее чем через три дня со дня принятия соответствующего решения.</w:t>
      </w:r>
    </w:p>
    <w:p>
      <w:pPr>
        <w:pStyle w:val="Normal"/>
        <w:tabs>
          <w:tab w:val="clear" w:pos="720"/>
          <w:tab w:val="left" w:pos="567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z w:val="28"/>
        </w:rPr>
        <w:t>66.</w:t>
      </w: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</w:rPr>
        <w:t xml:space="preserve">Вручение уведомления о выдаче </w:t>
      </w:r>
      <w:r>
        <w:rPr>
          <w:rFonts w:cs="Times New Roman" w:ascii="Times New Roman" w:hAnsi="Times New Roman"/>
          <w:sz w:val="28"/>
        </w:rPr>
        <w:t>или об отказе в выдаче</w:t>
      </w:r>
      <w:r>
        <w:rPr>
          <w:rFonts w:cs="Times New Roman" w:ascii="Times New Roman" w:hAnsi="Times New Roman"/>
          <w:color w:val="000000"/>
          <w:sz w:val="28"/>
        </w:rPr>
        <w:t xml:space="preserve"> разрешения на проведение всероссийской лотереи осуществляется специалистом структурного подразделения ФНС</w:t>
      </w: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</w:rPr>
        <w:t xml:space="preserve">России, ответственного за выдачу разрешений на проведение всероссийских лотерей, заявителю или уполномоченному им лицу под роспись при наличии документов, подтверждающих полномочия заявителя или его представителя, в соответствии с графиком приема посетителей, установленным </w:t>
      </w:r>
      <w:hyperlink w:anchor="sub_51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u w:val="none"/>
          </w:rPr>
          <w:t>пунктом</w:t>
        </w:r>
      </w:hyperlink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</w:rPr>
        <w:t>18 настоящего Регламента.</w:t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  <w:bookmarkStart w:id="16" w:name="sub_96"/>
      <w:bookmarkStart w:id="17" w:name="sub_96"/>
      <w:bookmarkEnd w:id="17"/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дача разрешения на проведение всероссийской лотере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67. Разрешение </w:t>
      </w:r>
      <w:r>
        <w:rPr>
          <w:rFonts w:cs="Times New Roman" w:ascii="Times New Roman" w:hAnsi="Times New Roman"/>
          <w:color w:val="000000"/>
          <w:sz w:val="28"/>
        </w:rPr>
        <w:t>на проведение всероссийской лотереи</w:t>
      </w:r>
      <w:r>
        <w:rPr>
          <w:rFonts w:cs="Times New Roman" w:ascii="Times New Roman" w:hAnsi="Times New Roman"/>
          <w:sz w:val="28"/>
        </w:rPr>
        <w:t xml:space="preserve"> (далее - разрешение) выдается в случае принятия ФНС России </w:t>
      </w:r>
      <w:r>
        <w:rPr>
          <w:rFonts w:cs="Times New Roman" w:ascii="Times New Roman" w:hAnsi="Times New Roman"/>
          <w:color w:val="000000"/>
          <w:sz w:val="28"/>
        </w:rPr>
        <w:t>решения о выдаче разрешения на проведение всероссийской лотере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</w:rPr>
        <w:t xml:space="preserve">68. Оформление </w:t>
      </w:r>
      <w:r>
        <w:rPr>
          <w:rFonts w:cs="Times New Roman" w:ascii="Times New Roman" w:hAnsi="Times New Roman"/>
          <w:color w:val="000000"/>
          <w:sz w:val="28"/>
        </w:rPr>
        <w:t>разрешения производит специалист структурного подразделения ФНС России, ответственного за выдачу разрешений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аксимальный срок выполнения настоящего административного действия – один день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</w:rPr>
        <w:t>69. В разрешении указываютс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</w:rPr>
        <w:t>1)</w:t>
      </w: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</w:rPr>
        <w:t>наименование органа, принявшего решение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</w:rPr>
        <w:t>2)</w:t>
      </w:r>
      <w:r>
        <w:rPr>
          <w:rFonts w:cs="Times New Roman" w:ascii="Times New Roman" w:hAnsi="Times New Roman"/>
          <w:sz w:val="28"/>
        </w:rPr>
        <w:t> </w:t>
      </w:r>
      <w:hyperlink w:anchor="sub_1110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u w:val="none"/>
          </w:rPr>
          <w:t>дата</w:t>
        </w:r>
      </w:hyperlink>
      <w:r>
        <w:rPr>
          <w:rFonts w:cs="Times New Roman" w:ascii="Times New Roman" w:hAnsi="Times New Roman"/>
          <w:color w:val="000000"/>
          <w:sz w:val="28"/>
        </w:rPr>
        <w:t xml:space="preserve"> и номер разрешени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</w:rPr>
        <w:t>3)</w:t>
      </w: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</w:rPr>
        <w:t>полное и сокращенное наименование и организационно-правовая форма организатора лотере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</w:rPr>
        <w:t>4)</w:t>
      </w: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</w:rPr>
        <w:t xml:space="preserve">место нахождения организатора лотереи </w:t>
      </w:r>
      <w:r>
        <w:rPr>
          <w:rFonts w:cs="Times New Roman" w:ascii="Times New Roman" w:hAnsi="Times New Roman"/>
          <w:sz w:val="28"/>
        </w:rPr>
        <w:t>–</w:t>
      </w:r>
      <w:r>
        <w:rPr>
          <w:rFonts w:cs="Times New Roman" w:ascii="Times New Roman" w:hAnsi="Times New Roman"/>
          <w:color w:val="000000"/>
          <w:sz w:val="28"/>
        </w:rPr>
        <w:t xml:space="preserve"> юридического лица по учредительным документам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</w:rPr>
        <w:t>5)</w:t>
      </w: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</w:rPr>
        <w:t>идентификационный номер налогоплательщик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</w:rPr>
        <w:t>6)</w:t>
      </w: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</w:rPr>
        <w:t>наименование лотереи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7) вид лотереи (по способу ее проведения, территории проведения, организатору лотереи)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</w:rPr>
        <w:t>8)</w:t>
      </w: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</w:rPr>
        <w:t>срок действия разреш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</w:rPr>
        <w:t>70. Разрешение подписывается руководителем ФНС России или уполномоченным им должностным лицом и заверяется гербовой печатью ФНС Росс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1.</w:t>
      </w:r>
      <w:r>
        <w:rPr>
          <w:rFonts w:cs="Times New Roman" w:ascii="Times New Roman" w:hAnsi="Times New Roman"/>
          <w:sz w:val="28"/>
          <w:szCs w:val="28"/>
        </w:rPr>
        <w:t xml:space="preserve"> Разрешение выдает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ле представления </w:t>
      </w:r>
      <w:r>
        <w:rPr>
          <w:rFonts w:cs="Times New Roman" w:ascii="Times New Roman" w:hAnsi="Times New Roman"/>
          <w:sz w:val="28"/>
          <w:szCs w:val="28"/>
        </w:rPr>
        <w:t>заявителем документа, подтверждающего уплату государственной пошлины за выдачу разрешения на проведение всероссийских лотерей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72. Документ, подтверждающий уплату государственной пошлины за выдачу разрешения на проведение всероссийских лотерей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ожет быть направлен заявителем по почте или представлен непосредственно в ФНС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Росс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3. Прием и регистрация </w:t>
      </w:r>
      <w:r>
        <w:rPr>
          <w:rFonts w:cs="Times New Roman" w:ascii="Times New Roman" w:hAnsi="Times New Roman"/>
          <w:sz w:val="28"/>
          <w:szCs w:val="28"/>
        </w:rPr>
        <w:t>документа, подтверждающего уплату государственной пошлины за предоставление разрешения на проведение всероссийских лотерей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уществляется должностным лицом структурного подразделения ФНС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России, ответственным за делопроизводство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настоящего административного действия – один день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</w:rPr>
        <w:t>74. </w:t>
      </w:r>
      <w:r>
        <w:rPr>
          <w:rFonts w:cs="Times New Roman" w:ascii="Times New Roman" w:hAnsi="Times New Roman"/>
          <w:color w:val="000000"/>
          <w:sz w:val="28"/>
        </w:rPr>
        <w:t xml:space="preserve">Вручение </w:t>
      </w:r>
      <w:hyperlink w:anchor="sub_130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u w:val="none"/>
          </w:rPr>
          <w:t>разрешения</w:t>
        </w:r>
      </w:hyperlink>
      <w:r>
        <w:rPr>
          <w:rFonts w:cs="Times New Roman" w:ascii="Times New Roman" w:hAnsi="Times New Roman"/>
          <w:color w:val="000000"/>
          <w:sz w:val="28"/>
        </w:rPr>
        <w:t xml:space="preserve"> осуществляет специалист структурного подразделения ФНС России, ответственного за выдачу разрешений, путем его вручения заявителю или уполномоченному им лицу под роспись при наличии документов, подтверждающих полномочия заявителя или его представителя, в соответствии с графиком приема посетителей, установленным </w:t>
      </w:r>
      <w:hyperlink w:anchor="sub_51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u w:val="none"/>
          </w:rPr>
          <w:t>пунктом</w:t>
        </w:r>
      </w:hyperlink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</w:rPr>
        <w:t>18 настоящего Регламента.</w:t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lang w:val="en-US"/>
        </w:rPr>
        <w:t>IV</w:t>
      </w:r>
      <w:r>
        <w:rPr>
          <w:rFonts w:cs="Times New Roman" w:ascii="Times New Roman" w:hAnsi="Times New Roman"/>
          <w:b/>
          <w:sz w:val="28"/>
        </w:rPr>
        <w:t>. Порядок и формы контроля за исполнением настоящего Регламент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</w:rPr>
        <w:t>Порядок осуществления текущего контроля за соблюдением и исполнением специалистами положений Регламента и иных нормативных правовых актов, устанавливающих требования к предоставлению государственной услуги, а также принятием решений должностными лицам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75. Текущий контроль за соблюдением и исполнением положений настоящего Регламента и иных нормативных правовых актов, устанавливающих требования к предоставлению государственной услуги, осуществляется специалистами, ответственными за организацию работы по предоставлению государственной услуги, начальником отдела, заместителем начальника управления, начальником управ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76. Текущий контроль осуществляется путем проведения специалистами, ответственными за организацию работы по предоставлению государственной услуги, проверок соблюдения и исполнения положений настоящего Регламента и иных нормативных правовых актов, устанавливающих требования к предоставлению государственной услуги.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рядок и периодичность осуществления плановых и внеплановых проверок полноты и качества предоставления государственной услуги, в том числе порядок и формы контроля за полнотой и качеством предоставления государственной услуг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77. Проверки могут быть плановыми и внеплановыми. Порядок и периодичность осуществления планового контроля устанавливается планом работы ФНС России. Проверка также может проводиться по конкретному обращению заявител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</w:rPr>
        <w:t>Ответственность должностных лиц, специалистов за решения и действия (бездействие),</w:t>
      </w:r>
    </w:p>
    <w:p>
      <w:pPr>
        <w:pStyle w:val="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</w:rPr>
        <w:t>принимаемые (осуществляемые) в ходе предоставления государственной услуг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8"/>
        </w:rPr>
        <w:t>78. По результатам проведенных проверок, в случае выявления нарушений соблюдения положений настоящего Регламента, виновные должностные лица, специалисты ФНС России несут персональную ответственность за решения и действия (бездействие), принимаемые (осуществляемые) в ходе предоставления государственной услуги.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8"/>
        </w:rPr>
        <w:t>79. Персональная ответственность должностных лиц, специалистов ФНС России закрепляется в должностных регламентах в соответствии с требованиями законодательства Российской Федерации.</w:t>
      </w:r>
    </w:p>
    <w:p>
      <w:pPr>
        <w:pStyle w:val="Normal"/>
        <w:widowControl/>
        <w:ind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/>
        <w:ind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lang w:val="en-US"/>
        </w:rPr>
        <w:t>V</w:t>
      </w:r>
      <w:r>
        <w:rPr>
          <w:rFonts w:cs="Times New Roman" w:ascii="Times New Roman" w:hAnsi="Times New Roman"/>
          <w:b/>
          <w:sz w:val="28"/>
        </w:rPr>
        <w:t>. Досудебный (внесудебный) порядок обжалования решений и действий (бездействия) органа, предоставляющего государственную услугу, а также должностных лиц, государственных служащих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</w:rPr>
        <w:t>80. Заявители имеют право на обжалование действий или бездействия должностного лица ФНС России, а также принимаемых им решений при предоставлении государственной услуги в досудебном и судебном порядк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</w:rPr>
        <w:t>81. Контроль деятельности ФНС России осуществляет Министерство финансов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82. Заявители в досудебном порядке могут обжаловать действия или бездействие должностного лица, а также принимаемые им решения при предоставлении государственной услуг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лжностных лиц ФНС России – руководителю ФНС России, в Министерство финансов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уководителя ФНС России, в том числе в связи с непринятием основанных на законодательстве Российской Федерации мер в отношении действий или бездействия должностных лиц ФНС России, – в Министерство финансов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83. Заявители имеют право обратиться с жалобой в устной или в письменной форм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</w:rPr>
        <w:t>84. Заявитель может сообщить о нарушении своих прав и законных интересов, противоправных решениях, действиях или бездействии должностных лиц ФНС России, нарушении положений настоящего Регламента, некорректном поведении или нарушении служебной этик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</w:rPr>
        <w:t>письменно по адресу, указанному в пункте 7 настоящего Регламента;</w:t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номеру телефона, указанному в пункте 12 настоящего Регламента;</w:t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официальный сайт в сети Интернет, указанный в пункте 13 настоящего Регламент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</w:rPr>
        <w:t>85. Заявитель в своем письменном обращении в обязательном порядке указывает наименование государственного органа, в который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– при наличии), почтовый адрес, по которому должны быть направлены ответ, уведомление о переадресации обращения, излагает суть жалобы, ставит личную подпись и дату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</w:rPr>
        <w:t>86. Дополнительно в жалобе могут быть указаны:</w:t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уть обжалуемого действия (бездействия);</w:t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стоятельства, на основании которых заявитель считает, что нарушены его права, свободы и законные интересы, созданы препятствия к их реализации, либо незаконно возложена какая-либо обязанность;</w:t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ые сведения, которые заявитель считает необходимым сообщить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</w:rPr>
        <w:t>87. В случае необходимости в подтверждение своих доводов заявитель прилагает к письменному обращению документы и материалы либо их коп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</w:rPr>
        <w:t>88. Письменное обращение, поступившее в ФНС России или должностному лицу в соответствии с их компетенцией, рассматривается в течение тридцати дней со дня регистрации письменного обращ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</w:rPr>
        <w:t>89. В исключительных случаях, а также в случае направления запроса в территориальный орган о представлении дополнительных документов и материалов, а также в случае направления запроса в другие государственные органы, органы местного самоуправления или должностным лицам для получения необходимых для рассмотрения письменного обращения документов и материалов, руководитель ФНС России либо уполномоченное на то должностное лицо вправе продлить срок рассмотрения обращения не более чем на тридцать дней, уведомив о продлении срока его рассмотрения заявителя, направившего обращени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</w:rPr>
        <w:t>90. По результатам рассмотрения жалобы уполномоченным должностным лицом ФНС России принимается решение об удовлетворении требований заявителя либо об отказе в удовлетворении жалобы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</w:rPr>
        <w:t>91. Письменный ответ, содержащий результаты рассмотрения жалобы, направляется заявителю.</w:t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2. В случае, если в письменном обращении не указаны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3. 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</w:rPr>
        <w:t>94. ФНС России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</w:rPr>
        <w:t>95. В случае, если текст письменного обращения не поддается прочтению, ответ на обращение не дается,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</w:rPr>
        <w:t>96. В случае, 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ФНС России, иное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ФНС России или одному и тому же должностному лицу. О данном решении уведомляется заявитель, направивший обращени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</w:rPr>
        <w:t>97. 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</w:rPr>
        <w:t>98. В случае, 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 в ФНС России или Министерство финансов Российской Федерации или соответствующему должностному лицу.</w:t>
      </w:r>
    </w:p>
    <w:p>
      <w:pPr>
        <w:pStyle w:val="Normal"/>
        <w:numPr>
          <w:ilvl w:val="0"/>
          <w:numId w:val="0"/>
        </w:numPr>
        <w:ind w:hanging="5670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ind w:left="5670" w:hanging="0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</w:t>
      </w:r>
    </w:p>
    <w:p>
      <w:pPr>
        <w:pStyle w:val="Normal"/>
        <w:ind w:left="5670" w:hanging="0"/>
        <w:jc w:val="left"/>
        <w:rPr/>
      </w:pPr>
      <w:r>
        <w:rPr>
          <w:rFonts w:cs="Times New Roman" w:ascii="Times New Roman" w:hAnsi="Times New Roman"/>
          <w:sz w:val="28"/>
        </w:rPr>
        <w:t xml:space="preserve">к Административному регламенту предоставления Федеральной налоговой службой государственной услуги </w:t>
      </w:r>
      <w:r>
        <w:rPr>
          <w:rFonts w:cs="Times New Roman" w:ascii="Times New Roman" w:hAnsi="Times New Roman"/>
          <w:color w:val="000000"/>
          <w:sz w:val="28"/>
        </w:rPr>
        <w:t>по выдаче в установленном порядке разрешений на проведение всероссийских лотерей</w:t>
      </w:r>
      <w:r>
        <w:rPr>
          <w:rFonts w:cs="Times New Roman" w:ascii="Times New Roman" w:hAnsi="Times New Roman"/>
          <w:sz w:val="28"/>
        </w:rPr>
        <w:t>, утвержденному приказом Министерства финансов Российской Федерации</w:t>
      </w:r>
    </w:p>
    <w:p>
      <w:pPr>
        <w:pStyle w:val="ConsPlusNormal"/>
        <w:ind w:left="5670" w:hanging="0"/>
        <w:rPr/>
      </w:pPr>
      <w:r>
        <w:rPr>
          <w:rFonts w:cs="Times New Roman" w:ascii="Times New Roman" w:hAnsi="Times New Roman"/>
          <w:sz w:val="28"/>
        </w:rPr>
        <w:t>от «___» __________________ 2010 г.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№ </w:t>
      </w:r>
      <w:r>
        <w:rPr>
          <w:rFonts w:cs="Times New Roman" w:ascii="Times New Roman" w:hAnsi="Times New Roman"/>
          <w:sz w:val="28"/>
        </w:rPr>
        <w:t>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Блок - схем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предоставления Федеральной налоговой службой государственной услуг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по выдаче в установленном порядке разрешений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на проведение всероссийских лотерей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432"/>
        <w:gridCol w:w="473"/>
        <w:gridCol w:w="4198"/>
        <w:gridCol w:w="9"/>
      </w:tblGrid>
      <w:tr>
        <w:trPr>
          <w:trHeight w:val="533" w:hRule="atLeast"/>
        </w:trPr>
        <w:tc>
          <w:tcPr>
            <w:tcW w:w="9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Прием и регистрация заявления о предоставлении разрешения </w:t>
            </w:r>
          </w:p>
        </w:tc>
      </w:tr>
      <w:tr>
        <w:trPr>
          <w:trHeight w:val="438" w:hRule="exact"/>
        </w:trPr>
        <w:tc>
          <w:tcPr>
            <w:tcW w:w="935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934335</wp:posOffset>
                      </wp:positionH>
                      <wp:positionV relativeFrom="paragraph">
                        <wp:posOffset>24130</wp:posOffset>
                      </wp:positionV>
                      <wp:extent cx="0" cy="228600"/>
                      <wp:effectExtent l="38100" t="0" r="3873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1.05pt,1.9pt" to="231.05pt,19.85pt" stroked="t" o:allowincell="t" style="position:absolute">
                      <v:stroke color="black" weight="936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974" w:hRule="atLeast"/>
        </w:trPr>
        <w:tc>
          <w:tcPr>
            <w:tcW w:w="9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Проверка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соответствия представленных документов требованиям, установленным Федеральным законом от 11 ноября 2003 г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138-ФЗ «О лотереях»</w:t>
            </w:r>
          </w:p>
        </w:tc>
      </w:tr>
      <w:tr>
        <w:trPr>
          <w:trHeight w:val="428" w:hRule="atLeast"/>
        </w:trPr>
        <w:tc>
          <w:tcPr>
            <w:tcW w:w="935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320165</wp:posOffset>
                      </wp:positionH>
                      <wp:positionV relativeFrom="paragraph">
                        <wp:posOffset>635</wp:posOffset>
                      </wp:positionV>
                      <wp:extent cx="1598295" cy="533400"/>
                      <wp:effectExtent l="1905" t="508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8400" cy="533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95pt,0.05pt" to="229.75pt,42pt" stroked="t" o:allowincell="t" style="position:absolute">
                      <v:stroke color="black" weight="936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862965</wp:posOffset>
                      </wp:positionH>
                      <wp:positionV relativeFrom="paragraph">
                        <wp:posOffset>635</wp:posOffset>
                      </wp:positionV>
                      <wp:extent cx="457200" cy="1219200"/>
                      <wp:effectExtent l="635" t="1905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1219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95pt,0.05pt" to="103.9pt,96pt" stroked="t" o:allowincell="t" style="position:absolute;flip:x">
                      <v:stroke color="black" weight="936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428" w:hRule="atLeast"/>
        </w:trPr>
        <w:tc>
          <w:tcPr>
            <w:tcW w:w="46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573520</wp:posOffset>
                      </wp:positionH>
                      <wp:positionV relativeFrom="paragraph">
                        <wp:posOffset>-38735</wp:posOffset>
                      </wp:positionV>
                      <wp:extent cx="1905" cy="228600"/>
                      <wp:effectExtent l="37465" t="635" r="3746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7.6pt,-3.05pt" to="517.7pt,14.9pt" stroked="t" o:allowincell="t" style="position:absolute;flip:x">
                      <v:stroke color="black" weight="936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</w:rPr>
              <w:t>Направление запроса о предоставлении недостающих документов</w:t>
            </w:r>
          </w:p>
        </w:tc>
      </w:tr>
      <w:tr>
        <w:trPr>
          <w:trHeight w:val="573" w:hRule="exact"/>
        </w:trPr>
        <w:tc>
          <w:tcPr>
            <w:tcW w:w="935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290060</wp:posOffset>
                      </wp:positionH>
                      <wp:positionV relativeFrom="paragraph">
                        <wp:posOffset>17145</wp:posOffset>
                      </wp:positionV>
                      <wp:extent cx="0" cy="30480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0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7.8pt,1.35pt" to="337.8pt,25.3pt" stroked="t" o:allowincell="t" style="position:absolute">
                      <v:stroke color="black" weight="936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975" w:hRule="atLeast"/>
        </w:trPr>
        <w:tc>
          <w:tcPr>
            <w:tcW w:w="9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170940</wp:posOffset>
                      </wp:positionH>
                      <wp:positionV relativeFrom="paragraph">
                        <wp:posOffset>619760</wp:posOffset>
                      </wp:positionV>
                      <wp:extent cx="1676400" cy="381000"/>
                      <wp:effectExtent l="0" t="5080" r="1270" b="2032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67652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2pt,48.8pt" to="224.15pt,78.7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842260</wp:posOffset>
                      </wp:positionH>
                      <wp:positionV relativeFrom="paragraph">
                        <wp:posOffset>614680</wp:posOffset>
                      </wp:positionV>
                      <wp:extent cx="1676400" cy="381000"/>
                      <wp:effectExtent l="1270" t="5080" r="0" b="2032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652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3.8pt,48.4pt" to="355.75pt,78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</w:rPr>
              <w:t>Принятие решения о выдаче или об отказе в выдаче разрешения</w:t>
              <w:br/>
              <w:t>на проведение всероссийской лотереи</w:t>
            </w:r>
          </w:p>
        </w:tc>
      </w:tr>
      <w:tr>
        <w:trPr>
          <w:trHeight w:val="661" w:hRule="atLeast"/>
        </w:trPr>
        <w:tc>
          <w:tcPr>
            <w:tcW w:w="935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75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1315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правление уведомления о выдаче разрешения на проведение всероссийской лотереи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правление уведомления об отказе в выдаче разрешения на проведение всероссийской лотереи</w:t>
            </w:r>
          </w:p>
        </w:tc>
      </w:tr>
      <w:tr>
        <w:trPr>
          <w:trHeight w:val="567" w:hRule="atLeast"/>
        </w:trPr>
        <w:tc>
          <w:tcPr>
            <w:tcW w:w="9359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089025</wp:posOffset>
                      </wp:positionH>
                      <wp:positionV relativeFrom="paragraph">
                        <wp:posOffset>10795</wp:posOffset>
                      </wp:positionV>
                      <wp:extent cx="1905" cy="340360"/>
                      <wp:effectExtent l="37465" t="635" r="3746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00" cy="34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75pt,0.85pt" to="85.85pt,27.6pt" stroked="t" o:allowincell="t" style="position:absolute;flip:x">
                      <v:stroke color="black" weight="936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247" w:hRule="atLeast"/>
        </w:trPr>
        <w:tc>
          <w:tcPr>
            <w:tcW w:w="9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Выдача разрешения на проведение всероссийской лотереи, в случае направления уведомления о выдаче разрешения на проведение всероссийской лотереи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39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02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13.8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16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strike/>
      <w:color w:val="80800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ind w:left="1612" w:hanging="892"/>
    </w:pPr>
    <w:rPr/>
  </w:style>
  <w:style w:type="paragraph" w:styleId="Style1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9">
    <w:name w:val="Колонтитул (левый)"/>
    <w:basedOn w:val="Style18"/>
    <w:next w:val="Normal"/>
    <w:qFormat/>
    <w:pPr/>
    <w:rPr>
      <w:sz w:val="14"/>
      <w:szCs w:val="14"/>
    </w:rPr>
  </w:style>
  <w:style w:type="paragraph" w:styleId="Style2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1">
    <w:name w:val="Колонтитул (правый)"/>
    <w:basedOn w:val="Style20"/>
    <w:next w:val="Normal"/>
    <w:qFormat/>
    <w:pPr/>
    <w:rPr>
      <w:sz w:val="14"/>
      <w:szCs w:val="14"/>
    </w:rPr>
  </w:style>
  <w:style w:type="paragraph" w:styleId="Style22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3">
    <w:name w:val="Комментарий пользователя"/>
    <w:basedOn w:val="Style22"/>
    <w:next w:val="Normal"/>
    <w:qFormat/>
    <w:pPr>
      <w:jc w:val="left"/>
    </w:pPr>
    <w:rPr>
      <w:color w:val="000080"/>
    </w:rPr>
  </w:style>
  <w:style w:type="paragraph" w:styleId="Style2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5">
    <w:name w:val="Оглавление"/>
    <w:basedOn w:val="Style24"/>
    <w:next w:val="Normal"/>
    <w:qFormat/>
    <w:pPr>
      <w:ind w:left="140" w:hanging="0"/>
    </w:pPr>
    <w:rPr/>
  </w:style>
  <w:style w:type="paragraph" w:styleId="Style26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27">
    <w:name w:val="Переменная часть"/>
    <w:basedOn w:val="Style26"/>
    <w:next w:val="Normal"/>
    <w:qFormat/>
    <w:pPr/>
    <w:rPr/>
  </w:style>
  <w:style w:type="paragraph" w:styleId="Style28">
    <w:name w:val="Постоянная часть"/>
    <w:basedOn w:val="Style26"/>
    <w:next w:val="Normal"/>
    <w:qFormat/>
    <w:pPr/>
    <w:rPr>
      <w:b/>
      <w:bCs/>
      <w:u w:val="single"/>
    </w:rPr>
  </w:style>
  <w:style w:type="paragraph" w:styleId="Style2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0">
    <w:name w:val="Словарная статья"/>
    <w:basedOn w:val="Normal"/>
    <w:next w:val="Normal"/>
    <w:qFormat/>
    <w:pPr>
      <w:ind w:right="118" w:hanging="0"/>
    </w:pPr>
    <w:rPr/>
  </w:style>
  <w:style w:type="paragraph" w:styleId="Style3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log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7:48:00Z</dcterms:created>
  <dc:creator>Pchelincev</dc:creator>
  <dc:description/>
  <cp:keywords/>
  <dc:language>en-US</dc:language>
  <cp:lastModifiedBy>Иванов_ВД</cp:lastModifiedBy>
  <cp:lastPrinted>2010-10-26T11:21:00Z</cp:lastPrinted>
  <dcterms:modified xsi:type="dcterms:W3CDTF">2010-11-17T07:48:00Z</dcterms:modified>
  <cp:revision>2</cp:revision>
  <dc:subject/>
  <dc:title>Приказ Министерства информационных технологий и связи РФ</dc:title>
</cp:coreProperties>
</file>