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________2010 г. №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одтверждения источников происхождения денежных средств, вносимых в оплату уставного капитала организатора азартных игр в букмекерской конторе или тотализат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рилагаемый Порядок подтверждения источников происхождения денежных средств, вносимых в оплату уставного капитала организатора азартных игр в букмекерской конторе или тотализаторе.</w:t>
      </w:r>
    </w:p>
    <w:p>
      <w:pPr>
        <w:pStyle w:val="Normal"/>
        <w:ind w:firstLine="540"/>
        <w:rPr/>
      </w:pPr>
      <w:r>
        <w:rPr/>
        <w:t>2. Установить, что подтверждение источников происхождения  денежных средств, вносимых в оплату уставного капитала организатора азартных игр в букмекерской конторе или тотализаторе,  не осуществляется в отношении организаторов азартных игр в букмекерских конторах или тотализаторах,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 апреля 2010 г. № 64-ФЗ                    «О внесении изменений в статью 6 Федерального закона от 29 декабря 2006 г.         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обрание законодательства Российской Федерации, 2007, № 1, ст. 7; 2010, № 17, ст. 1987), до истечения срока действия таких лиценз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едседатель Правительства</w:t>
      </w:r>
    </w:p>
    <w:p>
      <w:pPr>
        <w:pStyle w:val="TextBody"/>
        <w:jc w:val="right"/>
        <w:rPr/>
      </w:pPr>
      <w:r>
        <w:rPr/>
        <w:t>Российской Федерации                                                                                  В. Путин</w:t>
      </w:r>
      <w:r>
        <w:br w:type="page"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Правительства</w:t>
      </w:r>
    </w:p>
    <w:p>
      <w:pPr>
        <w:pStyle w:val="TextBody"/>
        <w:jc w:val="right"/>
        <w:rPr/>
      </w:pPr>
      <w:r>
        <w:rPr/>
        <w:t>Российской Федерации</w:t>
      </w:r>
    </w:p>
    <w:p>
      <w:pPr>
        <w:pStyle w:val="TextBody"/>
        <w:jc w:val="right"/>
        <w:rPr/>
      </w:pPr>
      <w:r>
        <w:rPr/>
        <w:t>от «___»________2010 г. №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 подтверждения источников происхождения  денежных средств, вносимых в оплату уставного капитала организатора азартных игр в букмекерской конторе или тотализатор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Настоящий Порядок разработан в соответствии со статьей 6 Федерального закона от 29 декабря 2006 г. № 244-ФЗ «О государственной регулировании деятельности по организации и проведению азартных игр и о внесении изменений в некоторые законодательные акты Российской Федерации» и устанавливает порядок подтверждения источников происхождения  денежных средств, вносимых в оплату уставного капитала организатора азартных игр в букмекерской конторе или тотализаторе его учредителями (участниками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одтверждение источников происхождения денежных средств, вносимых в оплату уставного капитала организатора азартных игр в букмекерской конторе или тотализаторе (далее – организатор азартных игр) его учредителями (участниками), осуществляется для определения достаточности собственных  средств (имущества) у таких учредителей (участников) для приобретения акций (долей) в уставном капитале организатора азартных игр в целях контроля за отсутствием фактов приобретения акций (долей) организатора азартных игр за счет заемных  средств.</w:t>
      </w:r>
    </w:p>
    <w:p>
      <w:pPr>
        <w:pStyle w:val="Normal"/>
        <w:ind w:firstLine="540"/>
        <w:rPr/>
      </w:pPr>
      <w:r>
        <w:rPr/>
        <w:t>2. Определение достаточности собственных средств (имущества) у учредителей (участников) для приобретения акций (долей) в уставном капитале организатора азартных игр проводится Федеральной налоговой службой в соответствии с настоящим Порядком при рассмотрении заявления и документов, представленных соискателем лицензии для получения лицензии на осуществление деятельности в букмекерских конторах и тотализаторах.</w:t>
      </w:r>
    </w:p>
    <w:p>
      <w:pPr>
        <w:pStyle w:val="Normal"/>
        <w:ind w:firstLine="709"/>
        <w:rPr/>
      </w:pPr>
      <w:r>
        <w:rPr/>
        <w:t>3. В случае если в учреждении организатора азартных игр, либо в приобретении дополнительных акций организатора азартных игр при увеличении его уставного капитала участвуют несколько лиц определение достаточности собственных  средств (имущества) учредителей (участников) для приобретения акций (долей) в уставном капитале организатора азартных игр проводится в отношении каждого из указанных лиц.</w:t>
      </w:r>
    </w:p>
    <w:p>
      <w:pPr>
        <w:pStyle w:val="Normal"/>
        <w:ind w:firstLine="709"/>
        <w:rPr/>
      </w:pPr>
      <w:r>
        <w:rPr/>
        <w:t>4. Определение достаточности собственных средств (имущества) у учредителей (участников) для приобретения акций (долей) в уставном капитале организатора азартных игр не проводится:</w:t>
      </w:r>
    </w:p>
    <w:p>
      <w:pPr>
        <w:pStyle w:val="TextBodyIndent"/>
        <w:ind w:firstLine="567"/>
        <w:rPr/>
      </w:pPr>
      <w:r>
        <w:rPr/>
        <w:t>при увеличении уставного капитала организатора азартных игр;</w:t>
      </w:r>
    </w:p>
    <w:p>
      <w:pPr>
        <w:pStyle w:val="Normal"/>
        <w:ind w:firstLine="540"/>
        <w:rPr/>
      </w:pPr>
      <w:r>
        <w:rPr/>
        <w:t>при приобретении акций (долей) организатора азартных игр на вторичном рынке;</w:t>
      </w:r>
    </w:p>
    <w:p>
      <w:pPr>
        <w:pStyle w:val="Normal"/>
        <w:ind w:firstLine="540"/>
        <w:rPr/>
      </w:pPr>
      <w:r>
        <w:rPr/>
        <w:t>в случае приобретения права собственности на акции (доли) организатора азартных игр в порядке правопреемства в результате реорганизации акционеров (участников) организатора азартных игр в формах присоединения, выделения, разделения, слияния;</w:t>
      </w:r>
    </w:p>
    <w:p>
      <w:pPr>
        <w:pStyle w:val="Normal"/>
        <w:ind w:firstLine="540"/>
        <w:rPr/>
      </w:pPr>
      <w:r>
        <w:rPr/>
        <w:t>при распределении по решению общего собрания участников организатора азартных игр принадлежащих организатору азартных игр акций (долей) между его участниками пропорционально их долям в уставном капитале организатора азартных игр.</w:t>
      </w:r>
    </w:p>
    <w:p>
      <w:pPr>
        <w:pStyle w:val="Normal"/>
        <w:ind w:firstLine="540"/>
        <w:rPr/>
      </w:pPr>
      <w:r>
        <w:rPr/>
        <w:t xml:space="preserve">5. Документы для определения достаточности собственных средств (имущества) для приобретения акций (долей) в уставном капитале организатора азартных представляются в Федеральную налоговую службу в соответствии с настоящим Порядком соискателем лицензии вместе с документами, направляемыми соискателем лицензии для получения лицензии на осуществление деятельности в букмекерских конторах и тотализаторах. 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II</w:t>
      </w:r>
      <w:r>
        <w:rPr/>
        <w:t>. Определение достаточности собственных средств (имущества) физического лица для приобретения акций (долей) в уставном капитале организатора азартных игр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/>
      </w:pPr>
      <w:r>
        <w:rPr/>
        <w:t>6. Размер собственных средств (имущества) физического лица для приобретения акций (долей) в уставном капитале организатора азартных игр признается достаточным, если в соответствии с представленными в Федеральную налоговую службу сведениями об источниках происхождения собственных средств (имущества) физического лица для приобретения акций (долей) в уставном капитале организатора азартных игр, составленными в соответствии с приложением к настоящему Порядку (далее – Сведения), величина доходов физического лица, уменьшенная на величину расходов и обязательств этого физического лица, не меньше:</w:t>
      </w:r>
    </w:p>
    <w:p>
      <w:pPr>
        <w:pStyle w:val="Normal"/>
        <w:ind w:firstLine="540"/>
        <w:rPr/>
      </w:pPr>
      <w:r>
        <w:rPr/>
        <w:t xml:space="preserve">стоимости приобретаемых акций организатора азартных игр, действующего в форме акционерного общества, рассчитанной исходя из цены размещения (реализации) одной акции и количества акций; </w:t>
      </w:r>
    </w:p>
    <w:p>
      <w:pPr>
        <w:pStyle w:val="Normal"/>
        <w:ind w:firstLine="540"/>
        <w:rPr/>
      </w:pPr>
      <w:r>
        <w:rPr/>
        <w:t>величины (части) стоимости чистых активов (собственных средств) организатора азартных игр, действующего в форме общества с ограниченной ответственностью или общества с дополнительной ответственностью, пропорциональной размеру доли, которую приобретаемые доли составляют в уставном капитале организатора азартных игр.</w:t>
      </w:r>
    </w:p>
    <w:p>
      <w:pPr>
        <w:pStyle w:val="Normal"/>
        <w:ind w:firstLine="540"/>
        <w:rPr/>
      </w:pPr>
      <w:r>
        <w:rPr/>
        <w:t>Стоимость чистых активов организатора азартных игр определяется в порядке, установленном Министерством финансов Российской Федерации.</w:t>
      </w:r>
    </w:p>
    <w:p>
      <w:pPr>
        <w:pStyle w:val="TextBodyIndent"/>
        <w:rPr/>
      </w:pPr>
      <w:r>
        <w:rPr/>
        <w:t>7. Доходами, которые могут рассматриваться как источник средств для приобретения акций (долей) организатора азартных игр, признаются полученные физическим лицом средства (имущество) от источников в Российской Федерации и за пределами Российской Федерации, в соответствии с законодательством Российской Федерации о налогах и сборах, а также средства, полученные физическим лицом на иных законных основаниях, имеющие документальное подтверждение.</w:t>
      </w:r>
    </w:p>
    <w:p>
      <w:pPr>
        <w:pStyle w:val="Normal"/>
        <w:ind w:firstLine="540"/>
        <w:rPr/>
      </w:pPr>
      <w:r>
        <w:rPr/>
        <w:t>8. В качестве дохода физического лица могут рассматриваться доходы, соответствующие величине начисленных и полученных (причисленных к вкладу) процентов по вкладу (депозиту), открытому на его имя.</w:t>
      </w:r>
    </w:p>
    <w:p>
      <w:pPr>
        <w:pStyle w:val="Normal"/>
        <w:ind w:firstLine="540"/>
        <w:rPr/>
      </w:pPr>
      <w:r>
        <w:rPr/>
        <w:t>При этом в качестве дохода физического лица не могут рассматриваться денежные средства на банковских счетах или во вкладах (депозитах), за исключением указанных в абзаце первом настоящего пункта.</w:t>
      </w:r>
    </w:p>
    <w:p>
      <w:pPr>
        <w:pStyle w:val="Normal"/>
        <w:ind w:firstLine="540"/>
        <w:rPr/>
      </w:pPr>
      <w:r>
        <w:rPr/>
        <w:t>9. Полученный доход (имущество) физического лица не может рассматриваться в качестве собственных средств (имущества) для приобретения акций (долей) организатора азартных игр, если право распоряжения указанным доходом (имуществом) ограничено (обременено) в соответствии с федеральным законом или договором, заключенным этим физическим лицом.</w:t>
      </w:r>
    </w:p>
    <w:p>
      <w:pPr>
        <w:pStyle w:val="Normal"/>
        <w:ind w:firstLine="540"/>
        <w:rPr/>
      </w:pPr>
      <w:r>
        <w:rPr/>
        <w:t>Физическое лицо, подписывая Сведения, составляемые в соответствии с настоящим Порядком, подтверждает достоверность информации о том, что ограничение (обременение) прав на заявленное им имущество отсутствует.</w:t>
      </w:r>
    </w:p>
    <w:p>
      <w:pPr>
        <w:pStyle w:val="Normal"/>
        <w:ind w:firstLine="540"/>
        <w:rPr/>
      </w:pPr>
      <w:r>
        <w:rPr/>
        <w:t>10. При определении достаточности собственных средств (имущества) физического лица для приобретения акций (долей) организатора азартных игр, величина дохода физического лица подлежит уменьшению:</w:t>
      </w:r>
    </w:p>
    <w:p>
      <w:pPr>
        <w:pStyle w:val="Normal"/>
        <w:ind w:firstLine="540"/>
        <w:rPr/>
      </w:pPr>
      <w:r>
        <w:rPr/>
        <w:t>а) на сумму уплаченных налогов в соответствии с законодательством Российской Федерации с начала периода, за который представляются Сведения, до окончания этого периода (сумму уплаченных налогов в соответствии с законодательством иностранных государств - для физических лиц, которые в период времени, за который представляются документы, не являлись налоговыми резидентами Российской Федерации);</w:t>
      </w:r>
    </w:p>
    <w:p>
      <w:pPr>
        <w:pStyle w:val="Normal"/>
        <w:ind w:firstLine="540"/>
        <w:rPr/>
      </w:pPr>
      <w:r>
        <w:rPr/>
        <w:t>б) на сумму, подлежащую взысканию на основании исполнительных документов с начала периода, за который представляются Сведения, до окончания этого периода;</w:t>
      </w:r>
    </w:p>
    <w:p>
      <w:pPr>
        <w:pStyle w:val="Normal"/>
        <w:ind w:firstLine="540"/>
        <w:rPr/>
      </w:pPr>
      <w:r>
        <w:rPr/>
        <w:t>в) на величину вложений физического лица в акции (доли) юридических лиц, которые на дату направления документов в Федеральную налоговую службу находятся в процессе ликвидации, под внешним управлением либо признаны несостоятельными (банкротами) в установленном законодательством порядке;</w:t>
      </w:r>
    </w:p>
    <w:p>
      <w:pPr>
        <w:pStyle w:val="Normal"/>
        <w:ind w:firstLine="540"/>
        <w:rPr/>
      </w:pPr>
      <w:r>
        <w:rPr/>
        <w:t>г) на величину фактически произведенных физическим лицом расходов с начала периода, за который представляются Сведения, до окончания этого периода на основании данных налоговой декларации (налоговых деклараций) по налогу на доходы физических лиц, в случае ее (их) представления в Федеральную налоговую службу в соответствии с настоящим Порядком (без учета сумм уплаченных налогов).</w:t>
      </w:r>
    </w:p>
    <w:p>
      <w:pPr>
        <w:pStyle w:val="Normal"/>
        <w:ind w:firstLine="540"/>
        <w:rPr/>
      </w:pPr>
      <w:r>
        <w:rPr/>
        <w:t>11. Для подтверждения информации, указанной физическим лицом в Сведениях, в зависимости от заявленных видов доходов (имущества) могут представляться следующие документы:</w:t>
      </w:r>
    </w:p>
    <w:p>
      <w:pPr>
        <w:pStyle w:val="Normal"/>
        <w:ind w:firstLine="540"/>
        <w:rPr/>
      </w:pPr>
      <w:r>
        <w:rPr/>
        <w:t>документ, полученный у источника выплаты дохода (в частности, справка о доходах физического лица, выдаваемая налоговым агентом по форме, установленной законодательством Российской Федерации);</w:t>
      </w:r>
    </w:p>
    <w:p>
      <w:pPr>
        <w:pStyle w:val="Normal"/>
        <w:ind w:firstLine="540"/>
        <w:rPr/>
      </w:pPr>
      <w:r>
        <w:rPr/>
        <w:t>копия налоговой декларации по налогу на доходы физических лиц (далее - налоговая декларация), представляемой в налоговый орган в случаях, определенных законодательством Российской Федерации, заверенная в установленном порядке и содержащая отметку налогового органа о ее регистрации с указанием даты представления. При направлении налоговой декларации по почте дополнительно представляется копия квитанции об отправке заказного письма с описью вложения. Отметка налогового органа в этих случаях не требуется;</w:t>
      </w:r>
    </w:p>
    <w:p>
      <w:pPr>
        <w:pStyle w:val="Normal"/>
        <w:ind w:firstLine="540"/>
        <w:rPr/>
      </w:pPr>
      <w:r>
        <w:rPr/>
        <w:t>иные документы, подтверждающие источники происхождения собственных средств (имущества) физического лица.</w:t>
      </w:r>
    </w:p>
    <w:p>
      <w:pPr>
        <w:pStyle w:val="Normal"/>
        <w:ind w:firstLine="540"/>
        <w:rPr/>
      </w:pPr>
      <w:r>
        <w:rPr/>
        <w:t>12. Документы для проверки достаточности собственных  средств (имущества), представляемые нерезидентом, должны быть составлены на государственном (официальном) языке страны места нахождения (регистрации) нерезидента либо на языке, принятом в стране места нахождения (регистрации) нерезидента в деловом обороте, легализованы в порядке, установленном законодательством Российской Федерации, если иное не предусмотрено международными договорами, участниками которых являются Российская Федерация и страна места нахождения (регистрации) нерезидента, с приложением заверенного в установленном порядке перевода указанных документов на русский язык.</w:t>
      </w:r>
    </w:p>
    <w:p>
      <w:pPr>
        <w:pStyle w:val="Normal"/>
        <w:ind w:firstLine="540"/>
        <w:rPr/>
      </w:pPr>
      <w:r>
        <w:rPr/>
        <w:t>13. В случае если источником происхождения собственных  средств (имущества) физического лица для приобретения акций (долей) организатора азартных игр являются полученные физическим лицом в установленном законодательством Российской Федерации порядке доходы в ходе осуществления предпринимательской деятельности, представляются следующие документы:</w:t>
      </w:r>
    </w:p>
    <w:p>
      <w:pPr>
        <w:pStyle w:val="Normal"/>
        <w:ind w:firstLine="540"/>
        <w:rPr/>
      </w:pPr>
      <w:r>
        <w:rPr/>
        <w:t>копия документа, подтверждающая государственную регистрацию физического лица в качестве индивидуального предпринимателя;</w:t>
      </w:r>
    </w:p>
    <w:p>
      <w:pPr>
        <w:pStyle w:val="Normal"/>
        <w:ind w:firstLine="540"/>
        <w:rPr/>
      </w:pPr>
      <w:r>
        <w:rPr/>
        <w:t>копия лицензии на отдельные виды деятельности (в случае если виды деятельности, от которых получен заявленный в Сведениях доход, подлежат лицензированию в соответствии с законодательством Российской Федерации);</w:t>
      </w:r>
    </w:p>
    <w:p>
      <w:pPr>
        <w:pStyle w:val="Normal"/>
        <w:ind w:firstLine="540"/>
        <w:rPr/>
      </w:pPr>
      <w:r>
        <w:rPr/>
        <w:t>копия налоговой декларации и (или) копия налоговой декларации по налогу, уплачиваемому в связи с применением упрощенной системы налогообложения, и (или) копия налоговой декларации по единому налогу на вмененный доход для отдельных видов деятельности, заверенная в установленном порядке и содержащая отметку налогового органа о ее принятии и дате представления (при направлении налоговой декларации по почте дополнительно представляется копия квитанции об отправке заказного письма с описью вложения. Отметка налогового органа в этих случаях не требуется) на бумажных носителях;</w:t>
      </w:r>
    </w:p>
    <w:p>
      <w:pPr>
        <w:pStyle w:val="Normal"/>
        <w:ind w:firstLine="540"/>
        <w:rPr/>
      </w:pPr>
      <w:r>
        <w:rPr/>
        <w:t>справка об исполнении налогоплательщиком обязанности по уплате налогов, сборов, страховых взносов, пеней и налоговых санкций, выданная налоговым органом, для индивидуального предпринимателя;</w:t>
      </w:r>
    </w:p>
    <w:p>
      <w:pPr>
        <w:pStyle w:val="2"/>
        <w:rPr/>
      </w:pPr>
      <w:r>
        <w:rPr/>
        <w:t>иные документы, подтверждающие источники происхождения собственных средств (имущества) индивидуального предпринимателя.</w:t>
      </w:r>
    </w:p>
    <w:p>
      <w:pPr>
        <w:pStyle w:val="Normal"/>
        <w:ind w:firstLine="540"/>
        <w:rPr/>
      </w:pPr>
      <w:r>
        <w:rPr/>
        <w:t>14. Период времени, за который представляются Сведения и документы, подтверждающие источники происхождения собственных средств (имущества) физического лица, определяются им самостоятельно.</w:t>
      </w:r>
    </w:p>
    <w:p>
      <w:pPr>
        <w:pStyle w:val="Normal"/>
        <w:ind w:firstLine="540"/>
        <w:rPr/>
      </w:pPr>
      <w:r>
        <w:rPr/>
        <w:t>15. Объем и перечень доходов (имущества) физического лица определяются физическим лицом самостоятельно. Физическое лицо может не включать в Сведения данные обо всех имеющихся доходах (имуществе). В этом случае физическое лицо самостоятельно определяет перечень доходов (имущества), данные о которых заявляются, с учетом необходимости соблюдения требования о достаточности собственных средств (имущества), установленного настоящим Порядком.</w:t>
      </w:r>
    </w:p>
    <w:p>
      <w:pPr>
        <w:pStyle w:val="Normal"/>
        <w:ind w:firstLine="540"/>
        <w:rPr/>
      </w:pPr>
      <w:r>
        <w:rPr/>
        <w:t xml:space="preserve">16. Федеральная налоговая служба рассматривает представленные Сведения и документы в срок, не превышающий 45 дней со дня поступления заявления о предоставлении лицензии и прилагаемых к нему документов. 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III</w:t>
      </w:r>
      <w:r>
        <w:rPr/>
        <w:t>. Определение достаточности собственных средств (имущества) юридического лица для приобретения акций (долей) в уставном капитале организатора азартных игр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Normal"/>
        <w:ind w:firstLine="540"/>
        <w:rPr/>
      </w:pPr>
      <w:r>
        <w:rPr/>
        <w:t>17. Размер собственных средств (имущества) юридического лица для приобретения акций (долей) в уставном капитале организатора азартных игр признается достаточным, если величина чистых активов (собственных средств) указанного лица на последнюю отчетную дату перед направлением документов в Федеральную налоговую службу не меньше:</w:t>
      </w:r>
    </w:p>
    <w:p>
      <w:pPr>
        <w:pStyle w:val="Normal"/>
        <w:ind w:firstLine="540"/>
        <w:rPr/>
      </w:pPr>
      <w:r>
        <w:rPr/>
        <w:t xml:space="preserve">стоимости приобретаемых акций организатора азартных игр, действующего в форме акционерного общества, рассчитанной исходя из цены размещения (реализации) одной акции и количества акций; </w:t>
      </w:r>
    </w:p>
    <w:p>
      <w:pPr>
        <w:pStyle w:val="Normal"/>
        <w:ind w:firstLine="540"/>
        <w:rPr/>
      </w:pPr>
      <w:r>
        <w:rPr/>
        <w:t>величины (части) стоимости чистых активов (собственных средств) организатора азартных игр, действующего в форме общества с ограниченной ответственностью или общества с дополнительной ответственностью, пропорциональной размеру доли, которую приобретаемые доли составляют в уставном капитале организатора азартных игр.</w:t>
      </w:r>
    </w:p>
    <w:p>
      <w:pPr>
        <w:pStyle w:val="Normal"/>
        <w:ind w:firstLine="540"/>
        <w:rPr/>
      </w:pPr>
      <w:r>
        <w:rPr/>
        <w:t>Стоимость чистых активов организатора азартных игр определяется в порядке, установленном Министерством финансов Российской Федерации.</w:t>
      </w:r>
    </w:p>
    <w:p>
      <w:pPr>
        <w:pStyle w:val="Normal"/>
        <w:ind w:firstLine="540"/>
        <w:rPr/>
      </w:pPr>
      <w:r>
        <w:rPr/>
        <w:t>18. Стоимость чистых активов (собственных средств) юридического лица - резидента Российской Федерации (за исключением кредитных организаций), в том числе применяющего упрощенную систему налогообложения, рассчитывается в соответствии с нормативными правовыми актами Министерства финансов Российской Федерации и/или Федеральной службы по финансовым рынкам, устанавливающими порядок оценки стоимости чистых активов (собственных средств).</w:t>
      </w:r>
    </w:p>
    <w:p>
      <w:pPr>
        <w:pStyle w:val="Normal"/>
        <w:ind w:firstLine="540"/>
        <w:rPr/>
      </w:pPr>
      <w:r>
        <w:rPr/>
        <w:t>Собственные средства (капитал) кредитной организации рассчитываются в порядке, установленном Центральным банком Российской Федерации.</w:t>
      </w:r>
    </w:p>
    <w:p>
      <w:pPr>
        <w:pStyle w:val="Normal"/>
        <w:ind w:firstLine="540"/>
        <w:rPr/>
      </w:pPr>
      <w:r>
        <w:rPr/>
        <w:t>Стоимость чистых активов акционерного инвестиционного фонда (чистых активов паевого инвестиционного фонда) рассчитывается в соответствии с нормативным правовым актом Федеральной службы по финансовым рынкам, устанавливающим порядок определения стоимости чистых активов акционерных инвестиционных фондов (чистых активов паевых инвестиционных фондов).</w:t>
      </w:r>
    </w:p>
    <w:p>
      <w:pPr>
        <w:pStyle w:val="Normal"/>
        <w:ind w:firstLine="540"/>
        <w:rPr/>
      </w:pPr>
      <w:r>
        <w:rPr/>
        <w:t xml:space="preserve">19. Под чистыми активами (собственными средствами) нерезидента в целях настоящего Порядка понимается показатель чистых активов (собственных средств), рассчитанный в соответствии с методикой, установленной уполномоченным органом страны места регистрации (ведения бизнеса) нерезидента, или показатель, экономическое содержание которого соответствует применяемому в Российской Федерации понятию стоимости чистых активов, определяемый как разница между суммой активов и суммой обязательств юридического лица. </w:t>
      </w:r>
    </w:p>
    <w:p>
      <w:pPr>
        <w:pStyle w:val="Normal"/>
        <w:ind w:firstLine="540"/>
        <w:rPr/>
      </w:pPr>
      <w:r>
        <w:rPr/>
        <w:t>Федеральная налоговая служба имеет право запрашивать у нерезидента или организатора азартных игр, представившего документы для определения достаточности собственных  средств юридического лица для приобретения акций (долей) в уставном капитале организатора азартных игр, установленную уполномоченным органом страны места регистрации (ведения бизнеса) нерезидента методику, на основании которой им проводился расчет чистых активов (собственных средств).</w:t>
      </w:r>
    </w:p>
    <w:p>
      <w:pPr>
        <w:pStyle w:val="2"/>
        <w:tabs>
          <w:tab w:val="clear" w:pos="142"/>
          <w:tab w:val="clear" w:pos="709"/>
        </w:tabs>
        <w:rPr/>
      </w:pPr>
      <w:r>
        <w:rPr/>
        <w:t>20. Величина собственных средств негосударственного пенсионного фонда, которая может рассматриваться как источник приобретения акций (долей) организатора азартных игр, определяется как сумма итогов по разделам III "Целевое финансирование", IV "Пенсионные резервы" и V "Пенсионные накопления" за вычетом обязательств по разделам VI "Долгосрочные обязательства" и VII "Краткосрочные обязательства" бухгалтерского баланса негосударственного пенсионного фонда.</w:t>
      </w:r>
    </w:p>
    <w:p>
      <w:pPr>
        <w:pStyle w:val="Normal"/>
        <w:ind w:firstLine="540"/>
        <w:rPr/>
      </w:pPr>
      <w:r>
        <w:rPr/>
        <w:t>21. Для определения достаточности собственных средств (имущества) юридического лица в Федеральную налоговую службу представляются следующие документы:</w:t>
      </w:r>
    </w:p>
    <w:p>
      <w:pPr>
        <w:pStyle w:val="Normal"/>
        <w:ind w:firstLine="540"/>
        <w:rPr/>
      </w:pPr>
      <w:r>
        <w:rPr/>
        <w:t xml:space="preserve">а) копии годовой бухгалтерской отчетности за три последних завершенных финансовых года, срок представления которой в соответствии с требованиями законодательства Российской Федерации (страны места регистрации (ведения бизнеса) нерезидента) наступил, с приложением копий аудиторских заключений по указанной бухгалтерской отчетности за каждый год (с бухгалтерской отчетностью, в отношении которой выражается мнение); копию квартальной бухгалтерской отчетности за последний завершенный отчетный квартал (последней официальной промежуточной бухгалтерской отчетности нерезидента в случаях, когда нерезидент в соответствии с законодательством страны места регистрации (ведения бизнеса) должен составлять промежуточную бухгалтерскую отчетность) (далее - последняя отчетная дата), предшествующий дате представления документов. </w:t>
      </w:r>
    </w:p>
    <w:p>
      <w:pPr>
        <w:pStyle w:val="Normal"/>
        <w:ind w:firstLine="540"/>
        <w:rPr/>
      </w:pPr>
      <w:r>
        <w:rPr/>
        <w:t>Если в соответствии с законодательством Российской Федерации или страны места регистрации (ведения бизнеса) нерезидента бухгалтерская отчетность юридического лица не подлежит обязательному аудиту, то указанная бухгалтерская отчетность, представляемая в соответствии с настоящим пунктом, должна быть проверена привлеченной аудиторской организацией и копия подготовленного аудиторского заключения приложена к годовой бухгалтерской отчетности.</w:t>
      </w:r>
    </w:p>
    <w:p>
      <w:pPr>
        <w:pStyle w:val="Normal"/>
        <w:ind w:firstLine="540"/>
        <w:rPr/>
      </w:pPr>
      <w:r>
        <w:rPr/>
        <w:t xml:space="preserve">Юридическое лицо, применяющее упрощенную систему налогообложения, представляет выписку из книги учета доходов и расходов организаций и индивидуальных предпринимателей, применяющих упрощенную систему налогообложения, содержащую сведения об итоговой сумме доходов и расходов, учитываемых при исчислении налогооблагаемой базы (доходов налогоплательщиков, выбравших в качестве объекта налогообложения доходы) из раздела I "Доходы и расходы" со справкой к разделу I за три завершенных календарных года, в том числе по кварталам, и за последний отчетный период (в том числе по кварталам), а также копию налоговой декларации по налогу, уплачиваемому в связи с применением упрощенной системы налогообложения, за последний налоговый период. </w:t>
      </w:r>
    </w:p>
    <w:p>
      <w:pPr>
        <w:pStyle w:val="Normal"/>
        <w:ind w:firstLine="540"/>
        <w:rPr/>
      </w:pPr>
      <w:r>
        <w:rPr/>
        <w:t>Выписка из книги учета доходов и расходов организаций и индивидуальных предпринимателей, применяющих упрощенную систему налогообложения, должна представляться с приложением ксерокопии последней страницы указанной книги, содержащей подпись руководителя и печать юридического лица, а также подпись должностного лица налогового органа и его печать, заверяющую число содержащихся в этой книге страниц;</w:t>
      </w:r>
    </w:p>
    <w:p>
      <w:pPr>
        <w:pStyle w:val="Normal"/>
        <w:ind w:firstLine="540"/>
        <w:rPr/>
      </w:pPr>
      <w:r>
        <w:rPr/>
        <w:t>б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, составленные самим юридическим лицом;</w:t>
      </w:r>
    </w:p>
    <w:p>
      <w:pPr>
        <w:pStyle w:val="Normal"/>
        <w:ind w:firstLine="540"/>
        <w:rPr/>
      </w:pPr>
      <w:r>
        <w:rPr/>
        <w:t>в) сведения об отсутствии в отношении юридического лица действующего предписания соответствующего федерального органа исполнительной власти, осуществляющего контроль и надзор в соответствующей сфере, об устранении нарушения законодательства Российской Федерации, решения об ограничении или приостановлении действия лицензии, либо решения об отзыве соответствующей лицензии, составленные самим юридическим лицом;</w:t>
      </w:r>
    </w:p>
    <w:p>
      <w:pPr>
        <w:pStyle w:val="Normal"/>
        <w:ind w:firstLine="540"/>
        <w:rPr/>
      </w:pPr>
      <w:r>
        <w:rPr/>
        <w:t>г) справка об исполнении налогоплательщиком обязанности по уплате налогов, сборов, страховых взносов, пеней и налоговых санкций, выданная налоговым органом;</w:t>
      </w:r>
    </w:p>
    <w:p>
      <w:pPr>
        <w:pStyle w:val="Normal"/>
        <w:ind w:firstLine="540"/>
        <w:rPr/>
      </w:pPr>
      <w:r>
        <w:rPr/>
        <w:t>д) расчет стоимости чистых активов (собственных средств) на последнюю отчетную дату. Юридические лица, применяющие упрощенную систему налогообложения, к расчету стоимости чистых активов (собственных средств) представляют сведения и документы, подтверждающие суммы показателей, включаемые в этот расчет;</w:t>
      </w:r>
    </w:p>
    <w:p>
      <w:pPr>
        <w:pStyle w:val="Normal"/>
        <w:ind w:firstLine="540"/>
        <w:rPr/>
      </w:pPr>
      <w:r>
        <w:rPr/>
        <w:t>е) в случае если акции (доли) организатора азартных игр приобретаются в состав активов акционерного инвестиционного фонда (паевого инвестиционного фонда), представляются:</w:t>
      </w:r>
    </w:p>
    <w:p>
      <w:pPr>
        <w:pStyle w:val="Normal"/>
        <w:ind w:firstLine="540"/>
        <w:rPr/>
      </w:pPr>
      <w:r>
        <w:rPr/>
        <w:t>документы акционерного инвестиционного фонда (управляющей компании паевого инвестиционного фонда;</w:t>
      </w:r>
    </w:p>
    <w:p>
      <w:pPr>
        <w:pStyle w:val="Normal"/>
        <w:ind w:firstLine="540"/>
        <w:rPr/>
      </w:pPr>
      <w:r>
        <w:rPr/>
        <w:t>справка о стоимости чистых активов акционерного инвестиционного фонда (чистых активов паевого инвестиционного фонда) и баланс имущества, составляющего паевой инвестиционный фонд, составленные на последний день календарного месяца (последний рабочий день календарного месяца), предшествующего дате представления документов.</w:t>
      </w:r>
    </w:p>
    <w:p>
      <w:pPr>
        <w:pStyle w:val="Normal"/>
        <w:ind w:firstLine="540"/>
        <w:rPr/>
      </w:pPr>
      <w:r>
        <w:rPr/>
        <w:t>Годовая и квартальная бухгалтерская отчетность юридического лица - резидента Российской Федерации должна быть составлена в соответствии с нормативными правовыми актами Министерства финансов Российской Федерации, устанавливающими объем и порядок составления бухгалтерской отчетности, и должна содержать отметку налогового органа о ее принятии.</w:t>
      </w:r>
    </w:p>
    <w:p>
      <w:pPr>
        <w:pStyle w:val="Normal"/>
        <w:ind w:firstLine="540"/>
        <w:rPr/>
      </w:pPr>
      <w:r>
        <w:rPr/>
        <w:t>При направлении бухгалтерской отчетности (налоговой декларации) по почте дополнительно представляется копия квитанции об отправке заказного письма с описью вложения. В этом случае бухгалтерская отчетность (налоговая декларация) может представляться без отметки налогового органа.</w:t>
      </w:r>
    </w:p>
    <w:p>
      <w:pPr>
        <w:pStyle w:val="Normal"/>
        <w:ind w:firstLine="540"/>
        <w:rPr/>
      </w:pPr>
      <w:r>
        <w:rPr/>
        <w:t>Представляемая для оценки финансового положения бухгалтерская отчетность нерезидента должна быть составлена в соответствии с принятыми в стране места его регистрации (ведения бизнеса) стандартами. Документы, представляемые нерезидентом, должны быть составлены на государственном (официальном) языке страны места регистрации (ведения бизнеса) нерезидента либо на языке, принятом в стране места регистрации (ведения бизнеса) нерезидента в деловом обороте, легализованы в порядке, установленном законодательством Российской Федерации, если иное не предусмотрено международными договорами, участниками которых являются Российская Федерация и страна места регистрации (ведения бизнеса) нерезидента, с приложением заверенного в установленном порядке перевода указанных документов на русский язык.</w:t>
      </w:r>
    </w:p>
    <w:p>
      <w:pPr>
        <w:pStyle w:val="Normal"/>
        <w:ind w:firstLine="540"/>
        <w:rPr/>
      </w:pPr>
      <w:r>
        <w:rPr/>
        <w:t>Документы и сведения, составленные самим юридическим лицом, должны быть достоверными, полными и подписанными (подтвержденными) подписью его руководителя (лица, исполняющего его обязанности) и лица, занимающего должность (осуществляющего обязанности) главного бухгалтера (в случае наличия должности главного бухгалтера). Полномочия лица, исполняющего обязанности руководителя, и лица, осуществляющего обязанности главного бухгалтера, должны быть подтверждены копией соответствующего организационно-распорядительного документа.</w:t>
      </w:r>
    </w:p>
    <w:p>
      <w:pPr>
        <w:pStyle w:val="Normal"/>
        <w:ind w:firstLine="540"/>
        <w:rPr/>
      </w:pPr>
      <w:r>
        <w:rPr/>
        <w:t xml:space="preserve">22. Федеральная налоговая служба рассматривает представленные Сведения и документы в срок, не превышающий 45 дней со дня поступления заявления о предоставлении лицензии и прилагаемых к нему документов. </w:t>
      </w:r>
    </w:p>
    <w:p>
      <w:pPr>
        <w:pStyle w:val="Normal"/>
        <w:ind w:firstLine="540"/>
        <w:rPr/>
      </w:pPr>
      <w:r>
        <w:rPr/>
        <w:t>23. Независимо от соблюдения других требований, установленных настоящим Порядком, размер чистых активов (собственных  средств) юридического лица не может быть признан достаточным, если на последнюю отчетную дату, предшествующую дате представления документов в Федеральную налоговую службу:</w:t>
      </w:r>
    </w:p>
    <w:p>
      <w:pPr>
        <w:pStyle w:val="Normal"/>
        <w:ind w:firstLine="540"/>
        <w:rPr/>
      </w:pPr>
      <w:r>
        <w:rPr/>
        <w:t>в отношении данного юридического лица действует предписание соответствующего федерального органа исполнительной власти, осуществляющего контроль и надзор в соответствующей сфере, об устранении нарушения законодательства Российской Федерации, либо принято решение о приостановлении действия лицензии, или аннулирования лицензии на основании решения суда;</w:t>
      </w:r>
    </w:p>
    <w:p>
      <w:pPr>
        <w:pStyle w:val="Normal"/>
        <w:ind w:firstLine="540"/>
        <w:rPr/>
      </w:pPr>
      <w:r>
        <w:rPr/>
        <w:t>если в отношении юридического лица возбуждено производство по делу о несостоятельности (банкротстве), или имеются вступившие в силу решения судебных органов о признании его несостоятельным (банкротом), или юридическое лицо находится в стадии ликвидации;</w:t>
      </w:r>
    </w:p>
    <w:p>
      <w:pPr>
        <w:pStyle w:val="Normal"/>
        <w:ind w:firstLine="540"/>
        <w:rPr/>
      </w:pPr>
      <w:r>
        <w:rPr/>
        <w:t>при наличии у юридического лица задолженности по налогам, сборам, страховым взносам, пеням и налоговым санкциям (не рассматриваются как наличие задолженности суммы реструктуризированной в установленном нормативными правовыми актами Российской Федерации порядке задолженности по налогам, а также суммы налогов, сборов, взносов, списанные с расчетного счета юридического лица, но не зачисленные на счета по учету доходов бюджетов, в связи с отсутствием средств на корреспондентском счете кредитной организации, обслуживающей расчетные счета юридического лица (у кредитной организации отозвана лицензия на осуществление банковских операций, кредитная организация ликвидирована).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подтверждения </w:t>
      </w:r>
    </w:p>
    <w:p>
      <w:pPr>
        <w:pStyle w:val="Normal"/>
        <w:jc w:val="right"/>
        <w:rPr/>
      </w:pPr>
      <w:r>
        <w:rPr/>
        <w:t xml:space="preserve">источников происхождения </w:t>
      </w:r>
    </w:p>
    <w:p>
      <w:pPr>
        <w:pStyle w:val="Normal"/>
        <w:jc w:val="right"/>
        <w:rPr/>
      </w:pPr>
      <w:r>
        <w:rPr/>
        <w:t>денежных средств, вносимых</w:t>
      </w:r>
    </w:p>
    <w:p>
      <w:pPr>
        <w:pStyle w:val="Normal"/>
        <w:jc w:val="right"/>
        <w:rPr/>
      </w:pPr>
      <w:r>
        <w:rPr/>
        <w:t>в оплату уставного капитала</w:t>
      </w:r>
    </w:p>
    <w:p>
      <w:pPr>
        <w:pStyle w:val="Normal"/>
        <w:jc w:val="right"/>
        <w:rPr/>
      </w:pPr>
      <w:r>
        <w:rPr/>
        <w:t>организатора азартных игр</w:t>
      </w:r>
    </w:p>
    <w:p>
      <w:pPr>
        <w:pStyle w:val="Normal"/>
        <w:jc w:val="right"/>
        <w:rPr/>
      </w:pPr>
      <w:r>
        <w:rPr/>
        <w:t xml:space="preserve">в букмекерской конторе </w:t>
      </w:r>
    </w:p>
    <w:p>
      <w:pPr>
        <w:pStyle w:val="Normal"/>
        <w:jc w:val="right"/>
        <w:rPr/>
      </w:pPr>
      <w:r>
        <w:rPr/>
        <w:t>или тотализаторе, утвержденному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«___»________ 2010 г. № 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</w:t>
      </w:r>
      <w:r>
        <w:rPr/>
        <w:t>В Федеральную налоговую служб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об источниках происхождения собственных средств (имущества)</w:t>
      </w:r>
    </w:p>
    <w:p>
      <w:pPr>
        <w:pStyle w:val="ConsPlusNonformat"/>
        <w:jc w:val="center"/>
        <w:rPr/>
      </w:pPr>
      <w:r>
        <w:rPr/>
        <w:t xml:space="preserve">физического лица для приобретения акций (долей) в уставном капитале </w:t>
      </w:r>
    </w:p>
    <w:p>
      <w:pPr>
        <w:pStyle w:val="ConsPlusNonformat"/>
        <w:jc w:val="center"/>
        <w:rPr/>
      </w:pPr>
      <w:r>
        <w:rPr/>
        <w:t>организатора азартных иг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.И.О. физического лица - полностью)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фирменное наименование организатора азартных игр, акции (доли) которой приобретаются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новной государственный регистрационный номер организатора азартных иг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приобретаемых акций (долей) организатора азартных игр (руб.)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инальная стоимость  приобретаемых  акций организатора азартных игр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я   в  уставном  капитале  организатора азартных игр  после  указанного приобретения акций (долей) с учетом ранее приобретенных акций (долей),  (%)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I. Личная информ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жительства: _____________________________________________________________________</w:t>
      </w:r>
    </w:p>
    <w:p>
      <w:pPr>
        <w:pStyle w:val="ConsPlusNonformat"/>
        <w:jc w:val="center"/>
        <w:rPr/>
      </w:pPr>
      <w:r>
        <w:rPr/>
        <w:t xml:space="preserve">почтовый индекс, полный адрес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документ, удостоверяющий личность _____________________________________________________________________</w:t>
      </w:r>
    </w:p>
    <w:p>
      <w:pPr>
        <w:pStyle w:val="ConsPlusNonformat"/>
        <w:jc w:val="center"/>
        <w:rPr/>
      </w:pPr>
      <w:r>
        <w:rPr/>
        <w:t>вид документа, реквизиты документа, кем и когда выдан документ _______________________________________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 ____________ место рождения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подтверждающий государственную регистрацию физического лица в качестве  индивидуального  предпринимателя,  с  указанием  номера,  даты  и органа, выдавшего документ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ензии  (патенты),  иные  документы физического лица, осуществляющего частную практику, с указанием номера, даты и органа, их выдавшего 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анковские  счета,  используемые  для осуществления предпринимательской деятельности   (с   указанием  номеров  банковских  счетов  и  наименований кредитных организаций)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  (в   случае   отсутствия   сведений   о  доходах,  полученных  от предпринимательской деятельности, при наличии ИНН)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ство  (подданство)  (в  случае  отсутствия  у  физического  лица гражданства указывается: "лицо без гражданства")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 телефона  (факса), по которому со мною можно связаться в рабочее время 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 II. Сведения для определения достаточности собственных средств</w:t>
      </w:r>
    </w:p>
    <w:p>
      <w:pPr>
        <w:pStyle w:val="ConsPlusNonformat"/>
        <w:widowControl/>
        <w:rPr/>
      </w:pPr>
      <w:r>
        <w:rPr/>
        <w:t>физического  лица, подтвержденные источниками их происхождения, за период с</w:t>
      </w:r>
    </w:p>
    <w:p>
      <w:pPr>
        <w:pStyle w:val="ConsPlusNonformat"/>
        <w:widowControl/>
        <w:rPr/>
      </w:pPr>
      <w:r>
        <w:rPr/>
        <w:t>"__" _______ года по "__" ________ года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Виды доходов, расходов        │Величина доходов (расходов) &lt;1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и обязательств            │и обязательств &lt;2&gt; (тыс. руб.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│               3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Сведения о доходах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Доход  по  основному   месту   работы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ключая доход по совместительству)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Доход     от      предпринимательской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оход   от    вкладов    (депозитов),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ых на имя  физического  лица  в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ах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Доход от ценных бумаг и долей участия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оммерческих организациях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Иные доходы (указать вид дохода):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   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   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   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ИТОГО: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    Сведения о расходах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уммы    уплаченных     налогов     в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  с    законодательством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уммы    уплаченных     налогов     в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  с    законодательством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государств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уммы,   подлежащие   взысканию    на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ии исполнительных документов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Величина вложений физического лица  в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и (доли) юридических лиц, которые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ходятся в процессе ликвидации,  под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шним  управлением  либо   признаны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стоятельными    (банкротами)    в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м       законодательством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е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Иные фактически произведенные расходы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4&gt;   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ИТОГО: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Величина   превышения   доходов   над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ами (строка 7 минус строка 14)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 Сведения об обязательствах          │                    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&lt;5&gt;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Кредитор (должник) &lt;6&gt;  (с  указанием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ока обязательства):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ИТОГО (строка 15 минус строка 16)   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аздел </w:t>
      </w:r>
      <w:r>
        <w:rPr>
          <w:lang w:val="en-US"/>
        </w:rPr>
        <w:t>II</w:t>
      </w:r>
      <w:r>
        <w:rPr/>
        <w:t>I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сведения об имуществе, принадлежащем мне на праве собственности</w:t>
      </w:r>
    </w:p>
    <w:p>
      <w:pPr>
        <w:pStyle w:val="ConsPlusNonformat"/>
        <w:widowControl/>
        <w:rPr/>
      </w:pPr>
      <w:r>
        <w:rPr/>
        <w:t>(в  том  числе на праве общей (долевой, совместной) собственности), на дату</w:t>
      </w:r>
    </w:p>
    <w:p>
      <w:pPr>
        <w:pStyle w:val="ConsPlusNonformat"/>
        <w:widowControl/>
        <w:rPr/>
      </w:pPr>
      <w:r>
        <w:rPr/>
        <w:t>представления Сведен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. Денежные средства в кредитных организациях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1134"/>
        <w:gridCol w:w="1276"/>
        <w:gridCol w:w="1276"/>
        <w:gridCol w:w="22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   </w:t>
              <w:br/>
              <w:t xml:space="preserve">наименование и     </w:t>
              <w:br/>
              <w:t xml:space="preserve">местонахождение (адрес) </w:t>
              <w:br/>
              <w:t xml:space="preserve">кредитной организаци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 xml:space="preserve">счет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(тыс. руб.) </w:t>
            </w:r>
            <w:r>
              <w:rPr>
                <w:rFonts w:cs="Times New Roman" w:ascii="Times New Roman" w:hAnsi="Times New Roman"/>
                <w:lang w:val="en-US"/>
              </w:rPr>
              <w:t>&lt;7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 по вкладу (депозиту)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984"/>
        <w:gridCol w:w="1560"/>
        <w:gridCol w:w="850"/>
        <w:gridCol w:w="1276"/>
        <w:gridCol w:w="170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 </w:t>
              <w:br/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  <w:br/>
              <w:t xml:space="preserve">(адрес)     </w:t>
              <w:br/>
              <w:t xml:space="preserve">организации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 </w:t>
              <w:br/>
              <w:t>(складочный)</w:t>
              <w:br/>
              <w:t xml:space="preserve">капитал </w:t>
              <w:br/>
              <w:t xml:space="preserve">(тыс. руб.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 </w:t>
              <w:b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 (дивиденда)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Иные ценные бумаг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755"/>
        <w:gridCol w:w="2295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итент,  </w:t>
              <w:br/>
              <w:t xml:space="preserve">выпустивший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</w:t>
              <w:br/>
              <w:t xml:space="preserve">стоимость    </w:t>
              <w:br/>
              <w:t xml:space="preserve">ценной бумаги  </w:t>
              <w:br/>
              <w:t xml:space="preserve">(тыс. 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  </w:t>
              <w:br/>
              <w:t xml:space="preserve">  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доход по подразделу "Ценные бумаги" (тыс. руб.)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доход по разделу "Сведения об имуществе" (тыс. руб.)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аздел </w:t>
      </w:r>
      <w:r>
        <w:rPr>
          <w:lang w:val="en-US"/>
        </w:rPr>
        <w:t>I</w:t>
      </w:r>
      <w:r>
        <w:rPr/>
        <w:t>V. Свидетельство о достоверности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 (Ф.И.О. полностью, подпись), с проверкой достоверности  настоящих  Сведений  и прилагаемых к ним документов, а также</w:t>
      </w:r>
    </w:p>
    <w:p>
      <w:pPr>
        <w:pStyle w:val="ConsPlusNonformat"/>
        <w:widowControl/>
        <w:rPr/>
      </w:pPr>
      <w:r>
        <w:rPr/>
        <w:t>содержащихся   в   Сведениях  и  документах  персональных  данных  согласен</w:t>
      </w:r>
    </w:p>
    <w:p>
      <w:pPr>
        <w:pStyle w:val="ConsPlusNonformat"/>
        <w:widowControl/>
        <w:rPr/>
      </w:pPr>
      <w:r>
        <w:rPr/>
        <w:t>(согласна) &lt;9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 (Ф.И.О. полностью), обязуюсь представить по запросу</w:t>
      </w:r>
    </w:p>
    <w:p>
      <w:pPr>
        <w:pStyle w:val="ConsPlusNonformat"/>
        <w:widowControl/>
        <w:rPr/>
      </w:pPr>
      <w:r>
        <w:rPr/>
        <w:t>Федеральной налоговой службы данные,   поясняющие   информацию,   указанную</w:t>
      </w:r>
    </w:p>
    <w:p>
      <w:pPr>
        <w:pStyle w:val="ConsPlusNonformat"/>
        <w:widowControl/>
        <w:rPr/>
      </w:pPr>
      <w:r>
        <w:rPr/>
        <w:t>в   Сведениях,   или  иную дополнительную информацию.</w:t>
      </w:r>
    </w:p>
    <w:p>
      <w:pPr>
        <w:pStyle w:val="ConsPlusNonformat"/>
        <w:widowControl/>
        <w:ind w:firstLine="426"/>
        <w:rPr/>
      </w:pPr>
      <w:r>
        <w:rPr/>
        <w:t>Я, _________ (Ф.И.О. полностью), подтверждаю, что на дату представления</w:t>
      </w:r>
    </w:p>
    <w:p>
      <w:pPr>
        <w:pStyle w:val="ConsPlusNonformat"/>
        <w:widowControl/>
        <w:rPr/>
      </w:pPr>
      <w:r>
        <w:rPr/>
        <w:t>Сведений   право  распоряжения доходами (имуществом),  заявленными  мною  в</w:t>
      </w:r>
    </w:p>
    <w:p>
      <w:pPr>
        <w:pStyle w:val="ConsPlusNonformat"/>
        <w:widowControl/>
        <w:rPr/>
      </w:pPr>
      <w:r>
        <w:rPr/>
        <w:t>Сведениях, не ограничено (не обременен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 и  в   случаях,  предусмотренных  настоящим  Порядком,</w:t>
      </w:r>
    </w:p>
    <w:p>
      <w:pPr>
        <w:pStyle w:val="ConsPlusNonformat"/>
        <w:widowControl/>
        <w:rPr/>
      </w:pPr>
      <w:r>
        <w:rPr/>
        <w:t>полноту информации, указанной в настоящих Сведениях,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 200_ года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лица, представившего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   (опись   приложенных  документов  с  указанием  количества</w:t>
      </w:r>
    </w:p>
    <w:p>
      <w:pPr>
        <w:pStyle w:val="ConsPlusNonformat"/>
        <w:widowControl/>
        <w:rPr/>
      </w:pPr>
      <w:r>
        <w:rPr/>
        <w:t>листов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 200_ года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пись лица, принявшего Све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1&gt;  Для доходов (расходов), полученных (осуществленных) в иностранной валюте, величина доходов (расходов) учитывается в рублях по курсу Банка России на дату представления Сведений (на дату расходования средств) соответственно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2&gt; Указывается сумма основного обязательства (без суммы процентов); для обязательств, выраженных в иностранной валюте, сумма указывается в рублях по курсу Банка России на дату представления Сведений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4&gt; Заполняется в случае представления налоговой декларации по налогу на доходы физических лиц, указывается сумма фактически произведенных расходов на основании данных налоговой декларации (налоговых деклараций) без учета сумм уплаченных налогов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5&gt; Указываются все имеющиеся на дату представления Сведений текущие (срочные, просроченные) обязательства финансового характер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6&gt; Указывается вторая сторона обязательства: кредитор, его фамилия, имя и отчество (полностью) (наименование юридического лица), адрес места жительства (юридический адрес) соответственно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7&gt;  Указывается на дату представления Сведений; для счетов в иностранной валюте - в рублях по курсу Банка России на дату представления Сведений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8&gt; Указывается полное фирменное наименование организации и ее организационно-правовая форма (акционерное общество, общество с ограниченной ответственностью, общество с дополнительной ответственностью и другие)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&lt;9&gt; Согласие на обработку персональных данных, содержащихся в Сведениях и прилагаемых к ним документах, подписывается физическим лицом лично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709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8:00Z</dcterms:created>
  <dc:creator>0596</dc:creator>
  <dc:description/>
  <cp:keywords/>
  <dc:language>en-US</dc:language>
  <cp:lastModifiedBy>Иванов_ВД</cp:lastModifiedBy>
  <cp:lastPrinted>2010-08-11T11:55:00Z</cp:lastPrinted>
  <dcterms:modified xsi:type="dcterms:W3CDTF">2010-11-17T08:08:00Z</dcterms:modified>
  <cp:revision>2</cp:revision>
  <dc:subject/>
  <dc:title>ПРАВИТЕЛЬСТВО РОССИЙСКОЙ ФЕДЕРАЦИИ</dc:title>
</cp:coreProperties>
</file>