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 2010 г. № 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«О внесении изменений в Федеральный закон  «О  лотереях» пункт 1 распоряжения Правительства Российской Федерации от 14 сентября 2009 г. № 1318-р дополнить предложением  следующего содержания: «Установить срок проведения указанных всероссийских государственных лотерей до                                     31 декабря 2016 года.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В.Пут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59:00Z</dcterms:created>
  <dc:creator>0438</dc:creator>
  <dc:description/>
  <cp:keywords/>
  <dc:language>en-US</dc:language>
  <cp:lastModifiedBy>Иванов_ВД</cp:lastModifiedBy>
  <cp:lastPrinted>2010-10-28T10:28:00Z</cp:lastPrinted>
  <dcterms:modified xsi:type="dcterms:W3CDTF">2010-11-17T07:59:00Z</dcterms:modified>
  <cp:revision>2</cp:revision>
  <dc:subject/>
  <dc:title>ПРАВИТЕЛЬСТВО РОССИЙСКОЙ ФЕДЕРАЦИИ</dc:title>
</cp:coreProperties>
</file>